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 xml:space="preserve">Phụ lục 6: </w:t>
      </w:r>
      <w:r>
        <w:rPr>
          <w:b/>
          <w:szCs w:val="28"/>
          <w:lang w:val="vi-VN"/>
        </w:rPr>
        <w:t>Các chỉ tiêu</w:t>
      </w:r>
      <w:r>
        <w:rPr>
          <w:b/>
          <w:szCs w:val="28"/>
          <w:lang w:val="en-GB"/>
        </w:rPr>
        <w:t xml:space="preserve"> thống kê</w:t>
      </w:r>
      <w:r>
        <w:rPr>
          <w:b/>
          <w:szCs w:val="28"/>
          <w:lang w:val="vi-VN"/>
        </w:rPr>
        <w:t xml:space="preserve"> do</w:t>
      </w:r>
      <w:r>
        <w:rPr>
          <w:b/>
          <w:szCs w:val="28"/>
        </w:rPr>
        <w:t xml:space="preserve"> </w:t>
      </w:r>
      <w:r>
        <w:rPr>
          <w:b/>
          <w:szCs w:val="28"/>
          <w:lang w:val="en-GB"/>
        </w:rPr>
        <w:t xml:space="preserve">ngành </w:t>
      </w:r>
      <w:r>
        <w:rPr>
          <w:b/>
          <w:szCs w:val="28"/>
          <w:lang w:val="vi-VN"/>
        </w:rPr>
        <w:t>Thống kê</w:t>
      </w:r>
      <w:r>
        <w:rPr>
          <w:b/>
          <w:szCs w:val="28"/>
          <w:lang w:val="en-GB"/>
        </w:rPr>
        <w:t xml:space="preserve"> thu thập, tổng hợp, biên soạn: 05 chỉ tiêu</w:t>
      </w:r>
    </w:p>
    <w:tbl>
      <w:tblPr>
        <w:tblStyle w:val="TableGrid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969"/>
        <w:gridCol w:w="1388"/>
        <w:gridCol w:w="1984"/>
        <w:gridCol w:w="852"/>
        <w:gridCol w:w="3260"/>
        <w:gridCol w:w="1418"/>
        <w:gridCol w:w="2126"/>
        <w:gridCol w:w="2408"/>
      </w:tblGrid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STT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Mã số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Tên chỉ tiêu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Phân tổ chủ yếu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Kỳ công bố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Nguồn số liệ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Đơn vị báo cá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Ngày báo cá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Biểu mẫu báo cáo</w:t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96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102</w:t>
            </w:r>
          </w:p>
        </w:tc>
        <w:tc>
          <w:tcPr>
            <w:tcW w:w="13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Dân số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, mật độ dân số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Giới tính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; Thôn/ấp/bản/tổ dân phố.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ổng điều tra dân số và nhà 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ơ sở dữ liệu quốc gia về dân c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Sổ ghi chép ban đầu của ngành Y tế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Dữ liệu hành chính của ngành Tư pháp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6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102</w:t>
            </w:r>
          </w:p>
        </w:tc>
        <w:tc>
          <w:tcPr>
            <w:tcW w:w="13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Mật độ dân số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ổng điều tra dân số và nhà ở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ơ sở dữ liệu quốc gia về dân cư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Dữ liệu hành chính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20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Số cơ sở, 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 xml:space="preserve">số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lao động trong các cơ sở kinh tế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cơ sở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Ngành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hình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Quy mô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Riêng lao động phân tổ thêm giới tính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5 năm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ổng điều tra kinh tế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205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Diện tích gieo trồng cây h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ằn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g năm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L</w:t>
            </w:r>
            <w:r>
              <w:rPr>
                <w:rFonts w:eastAsia="Calibri" w:cs=""/>
                <w:iCs/>
                <w:kern w:val="0"/>
                <w:sz w:val="26"/>
                <w:szCs w:val="26"/>
                <w:lang w:val="de-DE" w:eastAsia="en-US" w:bidi="ar-SA"/>
              </w:rPr>
              <w:t>oại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 xml:space="preserve"> cây chủ yếu.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Năm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2"/>
                <w:lang w:val="en-US" w:eastAsia="en-US" w:bidi="ar-SA"/>
              </w:rPr>
              <w:t>- Tổng điều tra nông thôn, nông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2"/>
                <w:lang w:val="en-US" w:eastAsia="en-US" w:bidi="ar-SA"/>
              </w:rPr>
              <w:t>- Điều tra nông thôn, nông nghiệp giữa kỳ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  <w:lang w:val="en-GB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iện tích cây nông nghiệp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Dữ liệu hành chính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UBND xã, phường, thị trấ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 Vụ Đông: Ngày 01/12 hàng nă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 Vụ Xuân: Ngày 12/3 hàng nă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 Vụ Đông Xuân: Ngày 30/5 hằng nă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 Vụ Hè Thu: Ngày 25/7 hằng nă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 Vụ Thu Đông: Ngày 30/9 hằng nă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 Vụ Mùa: Ngày 10/10 hằng năm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 Năm: Ngày 28/01 năm sau năm báo cá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005.H/X0205-XPT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96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206</w:t>
            </w:r>
          </w:p>
        </w:tc>
        <w:tc>
          <w:tcPr>
            <w:tcW w:w="13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Diện tích cây lâu năm 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trồng tập trung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pt-BR" w:eastAsia="en-US" w:bidi="ar-SA"/>
              </w:rPr>
              <w:t>Loại cây chủ yếu.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Tổng điều tra nông thôn, nông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Điều tra nông thôn, nông nghiệp giữa kỳ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bCs/>
                <w:kern w:val="0"/>
                <w:sz w:val="26"/>
                <w:szCs w:val="22"/>
                <w:lang w:val="en-US" w:eastAsia="en-US" w:bidi="ar-SA"/>
              </w:rPr>
              <w:t>- Điều tra diện tích cây nông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Dữ liệu hành chính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UBND xã, phường, thị trấ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5/12 năm báo cá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6.N/X0206-XPTT</w:t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96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207</w:t>
            </w:r>
          </w:p>
        </w:tc>
        <w:tc>
          <w:tcPr>
            <w:tcW w:w="13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Diện tích mặt nước nuôi trồng thủy sản nội địa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pt-BR" w:eastAsia="en-US" w:bidi="ar-SA"/>
              </w:rPr>
              <w:t>Hình thức nuôi chủ yếu (ao/vuông; đăng quầng/vèo/mùng/lưới; ruộng lúa; khác)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.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Tổng điều tra nông thôn, nông nghiệp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Điều tra nông thôn, nông nghiệp giữa kỳ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 Điều tra thuỷ sản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Dữ liệu hành chính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UBND xã, phường, thị trấ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5/12 năm báo cá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7.N/X0207-XPTT</w:t>
            </w:r>
          </w:p>
        </w:tc>
      </w:tr>
    </w:tbl>
    <w:p>
      <w:pPr>
        <w:pStyle w:val="Normal"/>
        <w:ind w:firstLine="72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 xml:space="preserve">Phụ lục 7: </w:t>
      </w:r>
      <w:r>
        <w:rPr>
          <w:b/>
          <w:szCs w:val="28"/>
          <w:lang w:val="vi-VN"/>
        </w:rPr>
        <w:t>Các chỉ tiêu</w:t>
      </w:r>
      <w:r>
        <w:rPr>
          <w:b/>
          <w:szCs w:val="28"/>
          <w:lang w:val="en-GB"/>
        </w:rPr>
        <w:t xml:space="preserve"> thống kê</w:t>
      </w:r>
      <w:r>
        <w:rPr>
          <w:b/>
          <w:szCs w:val="28"/>
          <w:lang w:val="vi-VN"/>
        </w:rPr>
        <w:t xml:space="preserve"> do </w:t>
      </w:r>
      <w:r>
        <w:rPr>
          <w:b/>
          <w:szCs w:val="28"/>
        </w:rPr>
        <w:t xml:space="preserve">đơn vị cấp xã </w:t>
      </w:r>
      <w:r>
        <w:rPr>
          <w:b/>
          <w:szCs w:val="28"/>
          <w:lang w:val="en-GB"/>
        </w:rPr>
        <w:t>thu thập, tổng hợp, biên soạn: 20 chỉ tiêu</w:t>
      </w:r>
    </w:p>
    <w:tbl>
      <w:tblPr>
        <w:tblStyle w:val="TableGrid"/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959"/>
        <w:gridCol w:w="1890"/>
        <w:gridCol w:w="2159"/>
        <w:gridCol w:w="961"/>
        <w:gridCol w:w="2058"/>
        <w:gridCol w:w="1560"/>
        <w:gridCol w:w="2268"/>
        <w:gridCol w:w="2474"/>
      </w:tblGrid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STT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Mã số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Tên chỉ tiêu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Phân tổ chủ yếu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Kỳ công bố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Nguồn số liệ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Đơn vị báo cá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Ngày báo cáo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Biểu mẫu báo cáo</w:t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US" w:eastAsia="en-US" w:bidi="ar-SA"/>
              </w:rPr>
              <w:t>01. Đất đai và dân s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9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101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Diện tích và cơ cấu đất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Mục đích sử dụng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Đối tượng quản lý và sử dụng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Điều tra kiểm kê đất đai, lập bản đồ hiện trạng sử dụng đất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UBND xã, phường, thị trấ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iCs/>
                <w:kern w:val="0"/>
                <w:sz w:val="26"/>
                <w:szCs w:val="26"/>
                <w:lang w:val="en-US" w:eastAsia="en-US" w:bidi="ar-SA"/>
              </w:rPr>
              <w:t>Ngày 28/02 năm sau năm báo cáo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iCs/>
                <w:kern w:val="0"/>
                <w:sz w:val="26"/>
                <w:szCs w:val="26"/>
                <w:lang w:val="es-ES" w:eastAsia="en-US" w:bidi="ar-SA"/>
              </w:rPr>
              <w:t>001.N/X0101-XPTT</w:t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9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103</w:t>
            </w:r>
          </w:p>
        </w:tc>
        <w:tc>
          <w:tcPr>
            <w:tcW w:w="189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cuộc kết hôn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Lần kết hôn (lần đầu, lần thứ 2 trở lên)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ơ sở dữ liệu về hộ tịch điện tử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UBND xã, phường, thị trấ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iCs/>
                <w:kern w:val="0"/>
                <w:sz w:val="26"/>
                <w:szCs w:val="26"/>
                <w:lang w:val="en-US" w:eastAsia="en-US" w:bidi="ar-SA"/>
              </w:rPr>
              <w:t>Ngày 28/02 năm sau năm báo cáo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2.N/X0103-XPTT</w:t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9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104</w:t>
            </w:r>
          </w:p>
        </w:tc>
        <w:tc>
          <w:tcPr>
            <w:tcW w:w="189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trẻ em dưới 05 tuổi đã được đăng ký khai sinh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Giới tí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Dân tộc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ơ sở dữ liệu về hộ tịch điện tử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UBND xã, phường, thị trấ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iCs/>
                <w:kern w:val="0"/>
                <w:sz w:val="26"/>
                <w:szCs w:val="26"/>
                <w:lang w:val="en-US" w:eastAsia="en-US" w:bidi="ar-SA"/>
              </w:rPr>
              <w:t>Ngày 28/02 năm sau năm báo cáo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3.N/X0104-XPTT</w:t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9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105</w:t>
            </w:r>
          </w:p>
        </w:tc>
        <w:tc>
          <w:tcPr>
            <w:tcW w:w="189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trường hợp tử vong được đăng ký khai tử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Giới tính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ơ sở dữ liệu về hộ tịch điện tử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UBND xã, phường, thị trấ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iCs/>
                <w:kern w:val="0"/>
                <w:sz w:val="26"/>
                <w:szCs w:val="26"/>
                <w:lang w:val="en-US" w:eastAsia="en-US" w:bidi="ar-SA"/>
              </w:rPr>
              <w:t>Ngày 28/02 năm sau năm báo cáo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4.N/X0105-XPTT</w:t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>02. Kinh t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9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202</w:t>
            </w:r>
          </w:p>
        </w:tc>
        <w:tc>
          <w:tcPr>
            <w:tcW w:w="189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pacing w:val="-10"/>
                <w:sz w:val="26"/>
                <w:szCs w:val="26"/>
              </w:rPr>
            </w:pPr>
            <w:r>
              <w:rPr>
                <w:rFonts w:eastAsia="Calibri" w:cs=""/>
                <w:spacing w:val="-10"/>
                <w:kern w:val="0"/>
                <w:sz w:val="26"/>
                <w:szCs w:val="26"/>
                <w:lang w:val="en-US" w:eastAsia="en-US" w:bidi="ar-SA"/>
              </w:rPr>
              <w:t xml:space="preserve">Số cơ sở, </w:t>
            </w:r>
            <w:r>
              <w:rPr>
                <w:rFonts w:eastAsia="Calibri" w:cs=""/>
                <w:spacing w:val="-10"/>
                <w:kern w:val="0"/>
                <w:sz w:val="26"/>
                <w:szCs w:val="26"/>
                <w:lang w:val="en-GB" w:eastAsia="en-US" w:bidi="ar-SA"/>
              </w:rPr>
              <w:t xml:space="preserve">số </w:t>
            </w:r>
            <w:r>
              <w:rPr>
                <w:rFonts w:eastAsia="Calibri" w:cs=""/>
                <w:spacing w:val="-10"/>
                <w:kern w:val="0"/>
                <w:sz w:val="26"/>
                <w:szCs w:val="26"/>
                <w:lang w:val="en-US" w:eastAsia="en-US" w:bidi="ar-SA"/>
              </w:rPr>
              <w:t>lao động trong các cơ sở hành chính, sự nghiệp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Loại cơ sở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Ngành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Lao động phân tổ thêm giới tính, nhóm tuổi, trình độ học vấn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5 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Điều tra cơ sở hành chính, sự nghiệ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UBND xã, phường, thị trấ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2/ 3 năm sau năm điều tra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s-ES" w:eastAsia="en-US" w:bidi="ar-SA"/>
              </w:rPr>
              <w:t>001.5N/X0202.1-XPTT;</w:t>
              <w:br/>
              <w:t>002.5N/X0202.2-XPTT</w:t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9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203</w:t>
            </w:r>
          </w:p>
        </w:tc>
        <w:tc>
          <w:tcPr>
            <w:tcW w:w="189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Thu ngân sách 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 xml:space="preserve">xã, phường, thị trấn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và cơ cấu thu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 xml:space="preserve">Các khoản thu chủ yếu: </w:t>
            </w: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US" w:eastAsia="en-US" w:bidi="ar-SA"/>
              </w:rPr>
              <w:t>Các khoản thu 100%, các khoản thu phân chia theo tỷ lệ %, thu viện trợ, thu bổ sung từ ngân sách cấp trên</w:t>
            </w: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Quý I, 6 tháng, 9 tháng và năm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 xml:space="preserve">Báo cáo thu ngân sách quý I, 6 tháng, 9 tháng, năm của </w:t>
            </w: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US" w:eastAsia="en-US" w:bidi="ar-SA"/>
              </w:rPr>
              <w:t>xã</w:t>
            </w: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GB" w:eastAsia="en-US" w:bidi="ar-SA"/>
              </w:rPr>
              <w:t>, phường, thị trấn</w:t>
            </w: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UBND xã, phường, thị trấ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Báo cáo quý I: Ngày 20/3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Báo cáo 6 tháng: Ngày 20/6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Báo cáo 9 tháng: Ngày 20/9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Báo cáo năm: Ngày 20/1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003.H/X0203-XPTT</w:t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9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204</w:t>
            </w:r>
          </w:p>
        </w:tc>
        <w:tc>
          <w:tcPr>
            <w:tcW w:w="189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i ngân sách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 xml:space="preserve"> xã, phường, thị trấn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 và cơ cấu chi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pacing w:val="-8"/>
                <w:sz w:val="26"/>
                <w:szCs w:val="26"/>
                <w:lang w:val="nl-NL"/>
              </w:rPr>
            </w:pPr>
            <w:r>
              <w:rPr>
                <w:rFonts w:eastAsia="Calibri" w:cs=""/>
                <w:spacing w:val="-8"/>
                <w:kern w:val="0"/>
                <w:sz w:val="26"/>
                <w:szCs w:val="26"/>
                <w:lang w:val="nl-NL" w:eastAsia="en-US" w:bidi="ar-SA"/>
              </w:rPr>
              <w:t>Các khoản chi chủ yếu (chi đầu tư phát triển, chi thường xuyên)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nl-NL" w:eastAsia="en-US" w:bidi="ar-SA"/>
              </w:rPr>
              <w:t>Quý I, 6 tháng</w:t>
            </w: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, 9 tháng và 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nl-NL" w:eastAsia="en-US" w:bidi="ar-SA"/>
              </w:rPr>
              <w:t xml:space="preserve">Báo cáo chi ngân sách quý I, 6 tháng, 9 tháng, năm của </w:t>
            </w: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US" w:eastAsia="en-US" w:bidi="ar-SA"/>
              </w:rPr>
              <w:t>xã</w:t>
            </w: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GB" w:eastAsia="en-US" w:bidi="ar-SA"/>
              </w:rPr>
              <w:t>, phường, thị trấn</w:t>
            </w: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UBND xã, phường, thị trấ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Báo cáo quý I: Ngày 20/3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Báo cáo 6 tháng: Ngày 20/6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Báo cáo 9 tháng: Ngày 20/9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Báo cáo năm: Ngày 20/1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4.H/X0204-XPTT</w:t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  <w:t>03. Xã hội, môi trườ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95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301</w:t>
            </w:r>
          </w:p>
        </w:tc>
        <w:tc>
          <w:tcPr>
            <w:tcW w:w="189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cơ sở giáo dục mầm non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Loại cơ s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Loại hì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ạt chuẩn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òng Giáo dục và Đào tạo.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UBND xã, phường, thị trấn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8/10 năm báo cáo</w:t>
            </w:r>
          </w:p>
        </w:tc>
        <w:tc>
          <w:tcPr>
            <w:tcW w:w="24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1.N/X0301-02-03-04-05-XPT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302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Số 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nhóm trẻ, lớp mẫu giáo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Loại hình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òng Giáo dục và Đào tạo.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95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303</w:t>
            </w:r>
          </w:p>
        </w:tc>
        <w:tc>
          <w:tcPr>
            <w:tcW w:w="189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phòng học mầm non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hì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- Loại phòng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òng Giáo dục và Đào tạo.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9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304</w:t>
            </w:r>
          </w:p>
        </w:tc>
        <w:tc>
          <w:tcPr>
            <w:tcW w:w="189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giáo viên mầm non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hình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Giới tính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Dân tộc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  <w:lang w:val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rình độ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 xml:space="preserve"> đào tạo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-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C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huẩn nghề nghiệp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òng Giáo dục và Đào tạo.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9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305</w:t>
            </w:r>
          </w:p>
        </w:tc>
        <w:tc>
          <w:tcPr>
            <w:tcW w:w="189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Số 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 xml:space="preserve">trẻ em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mầm non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hình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Giới tính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Dân tộc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Khuyết tật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- Độ tuổi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- Tình trạng suy dinh dưỡng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òng Giáo dục và Đào tạo.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306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trường tiểu học, trung học cơ sở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 Cấp học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 Loại hình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Đạt chuẩn quốc gia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òng Giáo dục và Đào tạo.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UBND xã, phường, thị trấn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8/10 năm báo cáo</w:t>
            </w:r>
          </w:p>
        </w:tc>
        <w:tc>
          <w:tcPr>
            <w:tcW w:w="24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2.N/X0306-07-08-09-10-XPT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95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307</w:t>
            </w:r>
          </w:p>
        </w:tc>
        <w:tc>
          <w:tcPr>
            <w:tcW w:w="189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lớp tiểu học, trung học cơ sở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 Cấp học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 Loại hình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GB" w:bidi="ar-SA"/>
              </w:rPr>
              <w:t xml:space="preserve"> Loại lớp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òng Giáo dục và Đào tạo.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9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308</w:t>
            </w:r>
          </w:p>
        </w:tc>
        <w:tc>
          <w:tcPr>
            <w:tcW w:w="189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phòng học tiểu học, trung học cơ sở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Cấp học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Loại hình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Loại phòng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òng Giáo dục và Đào tạo.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6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309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giáo viên tiểu học, trung học cơ sở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 xml:space="preserve"> Cấp học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 Loại hình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 Giới tính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 Dân tộc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 xml:space="preserve">- Trình độ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đào tạo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 Chuẩn nghề nghiệp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òng Giáo dục và Đào tạo.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7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310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học sinh tiểu học, trung học cơ sở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- Cấp học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 Loại hình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 Giới tính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 Dân tộc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 Khuyết tật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- Nhóm tuổi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òng Giáo dục và Đào tạo.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8</w:t>
            </w:r>
          </w:p>
        </w:tc>
        <w:tc>
          <w:tcPr>
            <w:tcW w:w="95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311</w:t>
            </w:r>
          </w:p>
        </w:tc>
        <w:tc>
          <w:tcPr>
            <w:tcW w:w="189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nhân lực y tế của trạm y tế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pt-BR" w:bidi="ar-SA"/>
              </w:rPr>
              <w:t>- Giới tính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pt-BR" w:bidi="ar-SA"/>
              </w:rPr>
              <w:t>- Nghề nghiệp (bác sĩ/kỹ thuật y/điều dưỡng/...)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rạm y tế xã/phường/thị trấn</w:t>
            </w:r>
            <w:r>
              <w:rPr>
                <w:rFonts w:eastAsia="Calibri" w:cs=""/>
                <w:kern w:val="0"/>
                <w:sz w:val="26"/>
                <w:szCs w:val="26"/>
                <w:lang w:val="vi-VN" w:eastAsia="en-US" w:bidi="ar-SA"/>
              </w:rPr>
              <w:t>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rạm Y tế xã, phường, thị trấ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0/02 năm sau năm báo cáo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3.N/X0311-TY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9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312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Số trẻ em dưới 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01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 tuổi được tiêm chủng đầy đủ các loại vắc xin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Trạm y tế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ã/phường/thị trấn</w:t>
            </w:r>
            <w:r>
              <w:rPr>
                <w:rFonts w:eastAsia="Calibri" w:cs=""/>
                <w:kern w:val="0"/>
                <w:sz w:val="26"/>
                <w:szCs w:val="26"/>
                <w:lang w:val="vi-VN" w:eastAsia="en-US" w:bidi="ar-SA"/>
              </w:rPr>
              <w:t>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rạm Y tế xã, phường, thị trấ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0/02 năm sau năm báo cáo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4.N/X0312-TY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20</w:t>
            </w:r>
          </w:p>
        </w:tc>
        <w:tc>
          <w:tcPr>
            <w:tcW w:w="95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X0314</w:t>
            </w:r>
          </w:p>
        </w:tc>
        <w:tc>
          <w:tcPr>
            <w:tcW w:w="189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vụ thiên tai và mức độ thiệt hại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Nhóm loại hình thiên tai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Khi có phát sinh, năm.</w:t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Ủy ban nhân dân xã/phường/thị trấn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UBND xã, phường, thị trấ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iCs/>
                <w:kern w:val="0"/>
                <w:sz w:val="26"/>
                <w:szCs w:val="26"/>
                <w:lang w:val="en-US" w:eastAsia="en-US" w:bidi="ar-SA"/>
              </w:rPr>
              <w:t>- Sau 03 ngày xảy ra thiên tai</w:t>
              <w:br/>
              <w:t>- Ngày 20/3 năm sau năm báo cáo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iCs/>
                <w:kern w:val="0"/>
                <w:sz w:val="26"/>
                <w:szCs w:val="26"/>
                <w:lang w:val="es-ES" w:eastAsia="en-US" w:bidi="ar-SA"/>
              </w:rPr>
              <w:t>006.H/X0314-XPTT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aec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0c5aec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" w:customStyle="1">
    <w:name w:val="noi dung"/>
    <w:basedOn w:val="PlainText"/>
    <w:qFormat/>
    <w:rsid w:val="000c5aec"/>
    <w:pPr>
      <w:widowControl w:val="false"/>
      <w:spacing w:lineRule="exact" w:line="300" w:before="80" w:after="80"/>
      <w:ind w:firstLine="425"/>
      <w:jc w:val="both"/>
    </w:pPr>
    <w:rPr>
      <w:rFonts w:ascii=".VnCentury Schoolbook" w:hAnsi=".VnCentury Schoolbook" w:eastAsia="MS Mincho" w:cs="Times New Roman"/>
      <w:sz w:val="22"/>
      <w:szCs w:val="20"/>
      <w:lang w:val="x-none" w:eastAsia="x-none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0c5aec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c5aec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909</Words>
  <Characters>5184</Characters>
  <CharactersWithSpaces>60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5:00Z</dcterms:created>
  <dc:creator>Nguyễn Thị Thuý Mai</dc:creator>
  <dc:description/>
  <dc:language>en-US</dc:language>
  <cp:lastModifiedBy>Nguyễn Thị Thuý Mai</cp:lastModifiedBy>
  <dcterms:modified xsi:type="dcterms:W3CDTF">2023-10-0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