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Phụ lục 1: </w:t>
      </w:r>
      <w:r>
        <w:rPr>
          <w:b/>
          <w:sz w:val="26"/>
          <w:szCs w:val="26"/>
          <w:lang w:val="vi-VN"/>
        </w:rPr>
        <w:t>Các chỉ tiêu</w:t>
      </w:r>
      <w:r>
        <w:rPr>
          <w:b/>
          <w:sz w:val="26"/>
          <w:szCs w:val="26"/>
          <w:lang w:val="en-GB"/>
        </w:rPr>
        <w:t xml:space="preserve"> thống kê</w:t>
      </w:r>
      <w:r>
        <w:rPr>
          <w:b/>
          <w:sz w:val="26"/>
          <w:szCs w:val="26"/>
          <w:lang w:val="vi-VN"/>
        </w:rPr>
        <w:t xml:space="preserve"> do </w:t>
      </w:r>
      <w:r>
        <w:rPr>
          <w:b/>
          <w:sz w:val="26"/>
          <w:szCs w:val="26"/>
          <w:lang w:val="en-GB"/>
        </w:rPr>
        <w:t xml:space="preserve">Tổng cục </w:t>
      </w:r>
      <w:r>
        <w:rPr>
          <w:b/>
          <w:sz w:val="26"/>
          <w:szCs w:val="26"/>
          <w:lang w:val="vi-VN"/>
        </w:rPr>
        <w:t xml:space="preserve">Thống kê </w:t>
      </w:r>
      <w:r>
        <w:rPr>
          <w:b/>
          <w:sz w:val="26"/>
          <w:szCs w:val="26"/>
          <w:lang w:val="en-GB"/>
        </w:rPr>
        <w:t xml:space="preserve">biên soạn </w:t>
      </w:r>
      <w:r>
        <w:rPr>
          <w:b/>
          <w:sz w:val="26"/>
          <w:szCs w:val="26"/>
          <w:lang w:val="vi-VN"/>
        </w:rPr>
        <w:t>và phân bổ cho địa phương</w:t>
      </w:r>
      <w:r>
        <w:rPr>
          <w:b/>
          <w:sz w:val="26"/>
          <w:szCs w:val="26"/>
          <w:lang w:val="en-GB"/>
        </w:rPr>
        <w:t>: 28 chỉ tiêu</w:t>
      </w:r>
    </w:p>
    <w:tbl>
      <w:tblPr>
        <w:tblStyle w:val="TableGrid"/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16"/>
        <w:gridCol w:w="1635"/>
        <w:gridCol w:w="2531"/>
        <w:gridCol w:w="1833"/>
        <w:gridCol w:w="2747"/>
        <w:gridCol w:w="2034"/>
        <w:gridCol w:w="1930"/>
      </w:tblGrid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STT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Mã số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Tên chỉ tiêu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Phân tổ chủ yếu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Kỳ công bố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uồn số liệu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Cơ quan chịu trách nhiệm thu thập, tổng hợp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Thời gian cung cấp số liệu cho địa phương</w:t>
            </w:r>
          </w:p>
        </w:tc>
      </w:tr>
      <w:tr>
        <w:trPr/>
        <w:tc>
          <w:tcPr>
            <w:tcW w:w="14443" w:type="dxa"/>
            <w:gridSpan w:val="8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GB" w:eastAsia="en-GB" w:bidi="ar-SA"/>
              </w:rPr>
              <w:t>01. Đất đai, dân số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2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ân số, mật độ dân số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ới tí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ôn giáo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hóm tuổ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ình trạng hôn nhâ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4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Trình độ </w:t>
            </w: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học vấ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4"/>
                <w:sz w:val="26"/>
                <w:szCs w:val="26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- Trình độ chuyên môn kỹ thuật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4"/>
                <w:sz w:val="26"/>
                <w:szCs w:val="26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- Thành thị/nông thô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4"/>
                <w:sz w:val="26"/>
                <w:szCs w:val="26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ỳ công bố năm: phân tổ giới tính, thành thị/nông thôn,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Kỳ công bố 5 năm: phân tổ dân tộc, tôn giáo, nhóm tuổi, tình trạng hôn nhân, trình độ học vấn, trình độ chuyên môn kỹ thuật; </w:t>
            </w: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huyện/quận/thị xã/thành phố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iều tra biến động dân số và kế hoạch hóa gia đình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Tổng cục Thống kê: Thu thập tổng hợp các chỉ tiêu dân số trung bình với phân tổ giới tính, thành thị/ nông thôn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ục Thống kê: Tổng hợp và tính toán các chỉ tiêu dân số trung bình với phân tổ huyện/quận/thị xã/thành phố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ông an cấp tỉnh cung cấp số liệu về dân cư từ cơ sở dữ liệu quốc gia về dân cư trong phạm vi quản lý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2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Mật độ dân số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uyện/quận/thị xã/thành phố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dân số và nhà ở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; 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3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hộ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Số lượng các thành viên trong hộ (hộ 1 người, hộ 2 - 4 người, hộ từ 5 người trở lên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hành thị/nông thôn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,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4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ố giới tính khi sinh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tộc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ân tổ dân tộc công bố theo kỳ 5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về hộ tịch điện t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 dữ liệu chuyên ngành dân số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;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 cấp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Y tế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o dữ liệu chuyên ngành dân s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Tư pháp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5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uất sinh thô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tộc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ân tổ dân tộc công bố theo kỳ 5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về hộ tịch điện t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 dữ liệu chuyên ngành dân số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;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; Cục Thống kê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 cấp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Y tế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o dữ liệu chuyên ngành dân s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Tư pháp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6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6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ổng tỷ suất sinh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tộc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ân tổ dân tộc công bố theo kỳ 5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về hộ tịch điện t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 dữ liệu chuyên ngành dân số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;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 cấp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Y tế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o dữ liệu chuyên ngành dân s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Tư pháp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7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7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uất chết thô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tộc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ân tổ dân tộc công bố theo kỳ 5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về hộ tịch điện t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 dữ liệu chuyên ngành dân số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;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 cấp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Y tế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o dữ liệu chuyên ngành dân s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Tư pháp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8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8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tăng dân số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tộc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Phân tổ dân tộc công bố theo kỳ 5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về hộ tịch điện t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 dữ liệu chuyên ngành dân số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,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Y tế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o dữ liệu chuyên ngành dân s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Tư pháp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9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9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uất nhập cư, xuất cư, tỷ suất di cư thuần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hành chính của Bộ Lao động - Thương binh và Xã hội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,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 cấp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+ Sở Lao động - Thương binh và Xã hội: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hành chính của Sở Lao động - Thương binh và Xã hội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0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0</w:t>
            </w:r>
          </w:p>
        </w:tc>
        <w:tc>
          <w:tcPr>
            <w:tcW w:w="16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uổi thọ trung bình tính từ lúc sinh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Dân tộc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Riêng phân tổ dân tộc công bố theo kỳ 10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ều tra dân số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Cơ sở dữ liệu quốc gia về dân cư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, Cục Thống kê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ông an cấp tỉnh (Cung cấp số liệu về dân cư từ cơ sở dữ liệu quốc gia về dân cư trong phạm vi quản lý)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44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GB" w:eastAsia="en-GB" w:bidi="ar-SA"/>
              </w:rPr>
              <w:t>02. Lao động, việc làm và bình đẳng giới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1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Lực lượng lao động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hành thị/nông thôn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, 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ỳ công bố quý không phân tổ theo giới tính, thành thị/nông thôn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iều tra lao động và việc làm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;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2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2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ao động có việc làm trong nền kinh tế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hề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Vị thế việc là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hành thị/nông thôn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ỳ quý không công bố theo các phân tổ chủ yếu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lao động việc làm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ổng cục Thống kê; Cục Thống kê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3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lao động đã qua đào tạo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hành thị/nông thôn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Kỳ quý không công bố theo các phân tổ chủ yếu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lao động và việc là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Tổng cục Thống kê; Cục Thống kê: Chủ trì chỉ tiêu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nl-NL" w:eastAsia="en-US" w:bidi="ar-SA"/>
              </w:rPr>
              <w:t>“Tỷ lệ lao động đã qua đào tạo có bằng, chứng chỉ”;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4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4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thất nghiệp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Giới tính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hành thị/nông thôn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Kỳ quý không công bố theo các phân tổ chủ yếu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lao động và việc làm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ổng cục Thống kê;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5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5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lao động có việc làm phi chính thức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iều tra lao động và việc làm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; Cục Thống kê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6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6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ười từ 05-17 tuổi tham gia lao động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hành thị/nông thôn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Gothic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iều tra lao động và việc làm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; 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Sở Lao động, Thương binh và Xã hội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7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Năng suất lao động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Điều tra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o động và việc là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spacing w:val="-6"/>
                <w:kern w:val="0"/>
                <w:sz w:val="26"/>
                <w:szCs w:val="26"/>
                <w:lang w:val="en-US" w:eastAsia="en-US" w:bidi="ar-SA"/>
              </w:rPr>
              <w:t>- Kết quả các cuộc điều tra thống kê trong Chương trình điều tra thống kê quốc gia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ổng cục Thống kê; 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8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8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hu nhập bình quân của lao động đang làm việc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lao động và việc làm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ổng cục Thống kê;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44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  <w:t>03. Doanh nghiệp, cơ sở kinh tế, hành chính, sự nghiệp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9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1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cơ sở, số lao động trong các cơ sở kinh tế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cơ sở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Quy mô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Riêng lao động phân tổ thêm giới tính, nhóm tuổi, trình độ học vấn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5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ủ trì: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,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ác Sở, ngành có liên quan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44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  <w:t>05. Tài khoản quốc gia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0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1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ổng sản phẩm trên địa bàn (GRDP)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a) Kỳ quý, 6 tháng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GB" w:eastAsia="en-US" w:bidi="ar-SA"/>
              </w:rPr>
              <w:t>, 9 tháng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: Ngà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b) Kỳ năm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Loại hì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 xml:space="preserve">Quý,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6 tháng,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9 tháng,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 kinh doanh cá thể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thu thập thông tin lập bảng cân đối liên ngành và tính hệ số chi phí trung gia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 xml:space="preserve">- Điều tra đơn vị sự nghiệp và tổ chức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GB" w:eastAsia="en-US" w:bidi="ar-SA"/>
              </w:rPr>
              <w:t>không vì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 xml:space="preserve"> lợ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xây dựng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spacing w:val="-4"/>
                <w:kern w:val="0"/>
                <w:sz w:val="26"/>
                <w:szCs w:val="26"/>
                <w:lang w:val="en-US" w:eastAsia="en-US" w:bidi="ar-SA"/>
              </w:rPr>
              <w:t>- Kết quả các cuộc điều tra thống kê trong Chương trình điều tra thống kê quốc gia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Dữ liệu hành chính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ủ trì: Tổng cục Thống kê; Cục Thống kê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Sở, ngành, Uỷ ban nhân dân các tỉnh/thành phố trực thuộc Trung ương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1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2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ơ cấu tổng sản phẩm trên địa bàn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) Kỳ quý, 6 tháng, 9 tháng: Ngà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b) Kỳ năm phân tổ theo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Loại hình kinh tế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, 6 tháng, 9 tháng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Như nguồn số liệu của chỉ tiêu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 xml:space="preserve">“T0501.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Tổng sản phẩm trên địa bàn”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;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2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3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ốc độ tăng tổng sản phẩm trên địa bàn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) Kỳ quý, 6 tháng,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9 tháng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 Ngà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b) Kỳ năm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kinh tế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Quý, 6 tháng,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9 tháng,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Như nguồn số liệu của chỉ tiêu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 xml:space="preserve">“T0501.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Tổng sản phẩm trên địa bàn”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;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3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4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ổng sản phẩm trên địa bàn bình quân đầu người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Như nguồn số liệu của chỉ tiêu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 xml:space="preserve">“T0501.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Tổng sản phẩm trên địa bàn”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.VnTime" w:cs=""/>
                <w:kern w:val="0"/>
                <w:sz w:val="26"/>
                <w:szCs w:val="26"/>
                <w:lang w:val="sv-SE" w:eastAsia="en-US" w:bidi="ar-SA"/>
              </w:rPr>
              <w:t xml:space="preserve">Dân số trung bình: Như nguồn số liệu của chỉ tiêu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“T</w:t>
            </w:r>
            <w:r>
              <w:rPr>
                <w:rFonts w:eastAsia=".VnTime" w:cs=""/>
                <w:kern w:val="0"/>
                <w:sz w:val="26"/>
                <w:szCs w:val="26"/>
                <w:lang w:val="sv-SE" w:eastAsia="en-US" w:bidi="ar-SA"/>
              </w:rPr>
              <w:t xml:space="preserve">0102.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ân số, mật độ dân số”</w:t>
            </w:r>
            <w:r>
              <w:rPr>
                <w:rFonts w:eastAsia=".VnTime" w:cs=""/>
                <w:kern w:val="0"/>
                <w:sz w:val="26"/>
                <w:szCs w:val="26"/>
                <w:lang w:val="sv-SE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ỷ giá của Đồng Việt Nam (VND) với Đô la Mỹ (USD) do Tổng cục Thống kê công bố căn cứ vào báo cáo của Ngân hàng nhà nước; tỷ giá sức mua tương đương do Tổng cục Thống kê tính toán căn cứ vào số liệu công bố của Tổ chức Ngân hàng thế giới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;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4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5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trọng giá trị tăng thêm của dịch vụ logistics trong tổng sản phẩm trên địa bàn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Kết quả các cuộc điều tra thống kê trong Chương trình điều tra thống kê quốc gia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;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Sở Công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T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ương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;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Sở Giao thông vận tải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5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6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hi phí logistics so với tổng sản phẩm trên địa bàn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Kết quả các cuộc điều tra thống kê trong Chương trình điều tra thống kê quốc gia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ổng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Phối hợp: Cục Thống kê; Sở Công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T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ương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;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Sở Giao thông vận tả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6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507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trọng giá trị tăng thêm của kinh tế số trong tổng sản phẩm trên địa bàn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Kết quả các cuộc điều tra thống kê trong Chương trình điều tra thống kê quốc gia</w:t>
            </w: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Chủ trì: Tổng cục Thống kê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; Sở Thông tin và Truyền thông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44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  <w:t>11. Chỉ số giá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7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102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ỉ số giá sản xuất nông nghiệp, lâm nghiệp, thủy sản, công nghiệp, xây dựng và dịch vụ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. Chỉ số giá sản xuất nông nghiệp, lâm nghiệp và thủy sả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Phân tổ chủ yếu: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gà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I. Chỉ số giá sản xuất công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Phân tổ chủ yếu: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gành kinh tế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III. Chỉ số giá sản xuất xây dự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Phân tổ chủ yếu: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gà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V. Chỉ số giá sản xuất dịch vụ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Phân tổ chủ yếu: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gành kinh tế.</w:t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(I) Điều tra giá sản xuất nông nghiệp, lâm nghiệp và thủy sản;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spacing w:val="-3"/>
                <w:sz w:val="26"/>
                <w:szCs w:val="26"/>
                <w:lang w:val="pt-BR"/>
              </w:rPr>
            </w:pPr>
            <w:r>
              <w:rPr>
                <w:spacing w:val="-3"/>
                <w:kern w:val="0"/>
                <w:sz w:val="26"/>
                <w:szCs w:val="26"/>
                <w:lang w:val="pt-BR" w:bidi="ar-SA"/>
              </w:rPr>
              <w:t>- (II) Điều tra giá sản xuất c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3"/>
                <w:kern w:val="0"/>
                <w:sz w:val="26"/>
                <w:szCs w:val="26"/>
                <w:lang w:val="pt-BR" w:eastAsia="en-US" w:bidi="ar-SA"/>
              </w:rPr>
              <w:t xml:space="preserve">- (III)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giá sản xuất xây dựng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(IV):</w:t>
            </w:r>
            <w:r>
              <w:rPr>
                <w:b/>
                <w:kern w:val="0"/>
                <w:sz w:val="26"/>
                <w:szCs w:val="26"/>
                <w:lang w:val="pt-BR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bidi="ar-SA"/>
              </w:rPr>
              <w:t>Điều tra giá tiêu dùng (CPI)</w:t>
            </w:r>
            <w:r>
              <w:rPr>
                <w:kern w:val="0"/>
                <w:sz w:val="26"/>
                <w:szCs w:val="26"/>
                <w:lang w:val="en-US" w:bidi="ar-SA"/>
              </w:rPr>
              <w:t>;</w:t>
            </w:r>
            <w:r>
              <w:rPr>
                <w:b/>
                <w:kern w:val="0"/>
                <w:sz w:val="26"/>
                <w:szCs w:val="26"/>
                <w:lang w:val="pt-BR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pt-BR" w:bidi="ar-SA"/>
              </w:rPr>
              <w:t>Điều tra giá sản xuất dịch vụ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spacing w:val="-3"/>
                <w:sz w:val="26"/>
                <w:szCs w:val="26"/>
                <w:lang w:val="pt-BR"/>
              </w:rPr>
            </w:pPr>
            <w:r>
              <w:rPr>
                <w:spacing w:val="-3"/>
                <w:kern w:val="0"/>
                <w:sz w:val="26"/>
                <w:szCs w:val="26"/>
                <w:lang w:val="pt-BR" w:bidi="ar-SA"/>
              </w:rPr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(I, II): Cục Thống kê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(III): - Chủ trì: Tổng cục Thống kê, Cục Thống kê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Phối hợp:</w:t>
            </w: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Sở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Xây dựng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pt-BR" w:bidi="ar-SA"/>
              </w:rPr>
              <w:t>(IV): Tổng cục Thống kê, Cục Thống kê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44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  <w:t>18. Mức sống dân cư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8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1</w:t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hỉ số phát triển con người (HDI)</w:t>
            </w:r>
          </w:p>
        </w:tc>
        <w:tc>
          <w:tcPr>
            <w:tcW w:w="2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dân số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ảo sát mức sống dân cư Việt Na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giá tiêu dùng (CPI)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hành ch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ương trình so sánh quốc tế (ICP).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ổng cục Thống kê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hụ lục 2: </w:t>
      </w:r>
      <w:r>
        <w:rPr>
          <w:b/>
          <w:lang w:val="vi-VN"/>
        </w:rPr>
        <w:t>Các chỉ tiêu</w:t>
      </w:r>
      <w:r>
        <w:rPr>
          <w:b/>
          <w:lang w:val="en-GB"/>
        </w:rPr>
        <w:t xml:space="preserve"> thống kê</w:t>
      </w:r>
      <w:r>
        <w:rPr>
          <w:b/>
          <w:lang w:val="vi-VN"/>
        </w:rPr>
        <w:t xml:space="preserve"> do </w:t>
      </w:r>
      <w:r>
        <w:rPr>
          <w:b/>
          <w:lang w:val="en-GB"/>
        </w:rPr>
        <w:t xml:space="preserve">Cục </w:t>
      </w:r>
      <w:r>
        <w:rPr>
          <w:b/>
          <w:lang w:val="vi-VN"/>
        </w:rPr>
        <w:t>Thống kê</w:t>
      </w:r>
      <w:r>
        <w:rPr>
          <w:b/>
          <w:lang w:val="en-GB"/>
        </w:rPr>
        <w:t xml:space="preserve"> thu t</w:t>
      </w:r>
      <w:bookmarkStart w:id="0" w:name="_GoBack"/>
      <w:r>
        <w:rPr>
          <w:b/>
          <w:lang w:val="en-GB"/>
        </w:rPr>
        <w:t>h</w:t>
      </w:r>
      <w:bookmarkEnd w:id="0"/>
      <w:r>
        <w:rPr>
          <w:b/>
          <w:lang w:val="en-GB"/>
        </w:rPr>
        <w:t>ập, tổng hợp, biên soạn: 52 chỉ tiêu</w:t>
      </w:r>
    </w:p>
    <w:tbl>
      <w:tblPr>
        <w:tblStyle w:val="TableGrid"/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16"/>
        <w:gridCol w:w="1776"/>
        <w:gridCol w:w="2532"/>
        <w:gridCol w:w="1831"/>
        <w:gridCol w:w="4152"/>
        <w:gridCol w:w="3117"/>
      </w:tblGrid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STT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Mã số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Tên chỉ tiê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Phân tổ chủ yếu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Kỳ công bố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uồn số liệu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ind w:left="568" w:hanging="568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Cơ quan chịu trách nhiệm thu thập, tổng hợp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2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uổi kết hôn trung bình lần đầ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ới tí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hành thị/nông thôn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ều tra dân số và nhà ở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biến động dân số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ế độ báo cáo thống kê cấp bộ, ngà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ơ sở dữ liệu về hộ tịch điện tử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Sở Tư pháp (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C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ung cấp cơ sở dữ liệu về hộ tịch điện tử)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5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trẻ em dưới 05 tuổi đã được đăng ký khai sinh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ân tộc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Riêng phân tổ dân tộc công bố theo kỳ 5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 Tổng điều tra dân số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iều tra biến động dân số và kế hoạch hóa gia đ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quốc gia về dân cư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 dữ liệu chuyên ngành dân số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- Phối hợp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 cấp tỉnh: Cung cấp số liệu về dân cư từ cơ sở dữ liệu quốc gia về dân cư trong phạm vi quản lý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Y tế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o dữ liệu chuyên ngành dân số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 xml:space="preserve">+ Sở Tư pháp: Cung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7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đô thị hóa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ind w:firstLine="72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Tổng điều tra dân số và nhà ở;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Điều tra dân số và nhà ở giữa kỳ;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Điều tra biến động dân số và kế hoạch hóa gia đình;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- Chế độ báo cáo thống kê cấp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GB" w:bidi="ar-SA"/>
              </w:rPr>
              <w:t>b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ộ, ngành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;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Cơ sở dữ liệu quốc gia về dân cư;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- Chủ trì: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ục Thống kê;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Phối hợp:</w:t>
            </w:r>
          </w:p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+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Sở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 Xây dựng: Danh mục đô thị loại I, đô thị loại II, đô thị loại III, đô thị loại IV, đô thị loại V và các xã đạt tiêu chí đô thị loại V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Công an cấp tỉnh: Cung cấp số liệu về dân cư từ cơ sở dữ liệu quốc gia về dân cư trong phạm vi quản lý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3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hộ, số lao động kinh tế cá thể tham gia hoạt động nông nghiệp, lâm nghiệp và thuỷ sả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318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Quy mô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Ngành kinh tế (nông nghiệp, lâm nghiệp, thủy sản, phi nông lâm nghiệp và thủy sản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Riêng lao động phân tổ thêm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Giới tính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Nhóm tuổi (kỳ 10 năm)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5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Điều tra nông thôn, nông nghiệp giữa kỳ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4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doanh nghiệp, số lao động, nguồn vốn, tài sản, doanh thu thuần, thu nhập của người lao động, lợi nhuận trước thuế của doanh nghiệp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Quy mô củ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Ngà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hình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Riêng lao động, phân tổ thêm giới tính, nhóm tuổi, trình độ học vấn và được công bố theo kỳ 5 năm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nl-NL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Cục Thuế tỉnh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6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7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rang bị tài sản cố định bình quân một lao động của doanh nghiệp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doanh nghiệp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nl-NL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Cục Thuế tỉnh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8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uất lợi nhuận trước thuế của doanh nghiệp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Ngà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hình doanh nghiệp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nl-NL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Cục Thuế tỉnh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8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2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Vốn đầu tư thực hiện trên địa bà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) Kỳ tháng: Vốn đầu tư thực hiện từ nguồn Ngân sách nhà nước do địa phương quản lý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b) Kỳ quý, năm phân tổ theo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400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uồn vốn đầu tư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ản mục đầu tư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kinh tế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vốn đầu tư thực hiệ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Kho bạc Nhà nước tỉnh; Sở kế hoạch và Đầu tư; Ban Quản lý Khu kinh tế và các khu công nghiệp tỉnh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9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3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vốn đầu tư thực hiện trên địa bàn so với tổng sản phẩm trên địa bà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Vốn đầu tư thực hiện trên địa bàn: Như nguồn số liệu chỉ tiêu “T0402. Vốn đầu tư thực hiện trên địa bàn”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sản phẩn trên địa bàn: Như nguồn số liệu chỉ tiêu “T0501. Tổng sản phẩm trên địa bàn”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0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4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Hiệu quả sử dụng vốn đầu tư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u vực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kinh tế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Vốn đầu tư thực hiện trên địa bàn: Như nguồn số liệu chỉ tiêu “T0402. Vốn đầu tư thực hiện trên địa bàn”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sản phẩn trên địa bàn: Như nguồn số liệu chỉ tiêu “T0501. Tổng sản phẩm trên địa bàn”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5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Năng lực mới tăng chủ yếu trên địa bà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gành đầu t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iều tra vốn đầu tư thực hiệ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iều tra hoạt động xây dựng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Sở, ngành liên quan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2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6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sàn xây dựng nhà ở hoàn thành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Loại nhà (nhà chung cư, nhà riêng lẻ)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- Điều tra hoạt động xây dựng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7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ng nhà ở, tổng diện tích nhà ở hiện có và sử dụng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nhà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M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ức độ kiên cố xây dựng</w:t>
            </w: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Năm xây dựng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Thành thị/nông thôn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5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Tổng điều tra dân số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iều tra dân số và nhà ở giữa kỳ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Sở Xây dựng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4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8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nhà ở bình quân đầu người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2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ổng điều tra dân số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dân số và nhà ở giữa kỳ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Sở Xây dựng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5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1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Giá trị sản phẩm nông, lâm nghiệp và thủy sản trên 1 ha đất sản xuất nông nghiệp, đất nuôi trồng thủy sả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en-US" w:eastAsia="en-US" w:bidi="ar-SA"/>
              </w:rPr>
              <w:t>Loại đất (</w:t>
            </w:r>
            <w:r>
              <w:rPr>
                <w:rFonts w:eastAsia="Calibri" w:cs=""/>
                <w:iCs/>
                <w:spacing w:val="-2"/>
                <w:kern w:val="0"/>
                <w:sz w:val="26"/>
                <w:szCs w:val="26"/>
                <w:lang w:val="en-US" w:eastAsia="en-US" w:bidi="ar-SA"/>
              </w:rPr>
              <w:t>đất sản xuất nông nghiệp, đất nuôi trồng thủy sản)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fr-F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iện tích cây nông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năng suất, sản lượng cây nông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thủy sả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giá sản phẩm nông, lâm nghiệp và thủy sả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chăn nuô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lâm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nông thôn, nông nghiệp giữa kỳ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Chủ trì: 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Sở Tài nguyên và Môi trường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6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2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cây hằng năm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oại diện tích (diện tích gieo trồng, diện tích thu hoạch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</w:t>
            </w:r>
            <w:r>
              <w:rPr>
                <w:rFonts w:eastAsia="Calibri" w:cs=""/>
                <w:iCs/>
                <w:kern w:val="0"/>
                <w:sz w:val="26"/>
                <w:szCs w:val="26"/>
                <w:lang w:val="de-DE" w:eastAsia="en-US" w:bidi="ar-SA"/>
              </w:rPr>
              <w:t>oại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cây chủ yếu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Huyện/quận/thị xã/thành phố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Vụ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iện tích cây nông nghiệp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Phối hợp: Sở Nông nghiệp và Phát triển nông thôn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7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3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cây lâu năm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- Loại cây chủ yếu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iện tích cây nông nghiệp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ủ trì: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ục Thống kê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Phối hợp: Sở Nông nghiệp và Phát triển nông thôn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8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4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Năng suất một số loại cây trồng chủ yế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</w:t>
            </w:r>
            <w:r>
              <w:rPr>
                <w:rFonts w:eastAsia="Calibri" w:cs=""/>
                <w:iCs/>
                <w:kern w:val="0"/>
                <w:sz w:val="26"/>
                <w:szCs w:val="26"/>
                <w:lang w:val="de-DE" w:eastAsia="en-US" w:bidi="ar-SA"/>
              </w:rPr>
              <w:t>oại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cây chủ yếu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Huyện/quận/thị xã/thành phố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Vụ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Điều tra năng suất, sản lượng cây nông nghiệp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9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5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ản lượng một số loại cây trồng chủ yế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oại cây chủ yếu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Quý, vụ, 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Cây hằng năm: Vụ, 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Cây lâu năm: Quý, 6 tháng, năm. Trong đó: Quý, 6 tháng công bố theo loại cây chủ yếu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Điều tra năng suất, sản lượng cây nông nghiệp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0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6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gia súc, gia cầm và động vật khác trong chăn nuôi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kern w:val="0"/>
                <w:sz w:val="26"/>
                <w:szCs w:val="26"/>
                <w:lang w:val="pt-BR" w:bidi="ar-SA"/>
              </w:rPr>
              <w:t>a) Kỳ 6 tháng: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Loại vật nuôi chủ yếu: Lợn/heo, gà, vịt, ngan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Huyện/quận/thị xã/thành phố.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b) Kỳ năm: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Loại vật nuôi chủ yếu;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Loại hình kinh tế;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Huyện/quận/thị xã/thành phố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6 tháng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kern w:val="0"/>
                <w:sz w:val="26"/>
                <w:szCs w:val="26"/>
                <w:lang w:val="pt-BR" w:bidi="ar-SA"/>
              </w:rPr>
              <w:t>- Tổng điều tra nông thôn, nông nghiệp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Điều tra nông thôn, nông nghiệp giữa kỳ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kern w:val="0"/>
                <w:sz w:val="26"/>
                <w:szCs w:val="26"/>
                <w:lang w:val="pt-BR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val="pt-BR" w:bidi="ar-SA"/>
              </w:rPr>
              <w:t>Điều tra chăn nuôi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kern w:val="0"/>
                <w:sz w:val="26"/>
                <w:szCs w:val="26"/>
                <w:lang w:val="pt-BR" w:bidi="ar-SA"/>
              </w:rPr>
              <w:t>- Chủ trì: C</w:t>
            </w:r>
            <w:r>
              <w:rPr>
                <w:kern w:val="0"/>
                <w:sz w:val="26"/>
                <w:szCs w:val="26"/>
                <w:lang w:val="pt-BR" w:bidi="ar-SA"/>
              </w:rPr>
              <w:t>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Sở Nông nghiệp và Phát triển nông thôn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1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7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ản lượng một số sản phẩm chăn nuôi chủ yế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kern w:val="0"/>
                <w:sz w:val="26"/>
                <w:szCs w:val="26"/>
                <w:lang w:val="en-US" w:bidi="ar-SA"/>
              </w:rPr>
              <w:t>a) Kỳ quý, 6 tháng: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kern w:val="0"/>
                <w:sz w:val="26"/>
                <w:szCs w:val="26"/>
                <w:lang w:val="en-US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bidi="ar-SA"/>
              </w:rPr>
              <w:t>Loại sản phẩm</w:t>
            </w:r>
            <w:r>
              <w:rPr>
                <w:kern w:val="0"/>
                <w:sz w:val="26"/>
                <w:szCs w:val="26"/>
                <w:lang w:val="en-US" w:bidi="ar-SA"/>
              </w:rPr>
              <w:t xml:space="preserve"> chủ yếu</w:t>
            </w:r>
            <w:r>
              <w:rPr>
                <w:kern w:val="0"/>
                <w:sz w:val="26"/>
                <w:szCs w:val="26"/>
                <w:lang w:val="pt-BR" w:bidi="ar-SA"/>
              </w:rPr>
              <w:t>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bidi="ar-SA"/>
              </w:rPr>
              <w:t>-</w:t>
            </w:r>
            <w:r>
              <w:rPr>
                <w:b/>
                <w:bCs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6"/>
                <w:szCs w:val="26"/>
                <w:lang w:val="en-US" w:bidi="ar-SA"/>
              </w:rPr>
              <w:t>Huyện/quận/thị xã/thành phố</w:t>
            </w:r>
            <w:r>
              <w:rPr>
                <w:kern w:val="0"/>
                <w:sz w:val="26"/>
                <w:szCs w:val="26"/>
                <w:lang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kern w:val="0"/>
                <w:sz w:val="26"/>
                <w:szCs w:val="26"/>
                <w:lang w:val="en-US" w:bidi="ar-SA"/>
              </w:rPr>
              <w:t>b) Kỳ năm: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bidi="ar-SA"/>
              </w:rPr>
              <w:t>Loại sản phẩm</w:t>
            </w:r>
            <w:r>
              <w:rPr>
                <w:kern w:val="0"/>
                <w:sz w:val="26"/>
                <w:szCs w:val="26"/>
                <w:lang w:val="en-US" w:bidi="ar-SA"/>
              </w:rPr>
              <w:t xml:space="preserve"> chủ yếu</w:t>
            </w:r>
            <w:r>
              <w:rPr>
                <w:kern w:val="0"/>
                <w:sz w:val="26"/>
                <w:szCs w:val="26"/>
                <w:lang w:val="pt-BR" w:bidi="ar-SA"/>
              </w:rPr>
              <w:t>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bidi="ar-SA"/>
              </w:rPr>
              <w:t>Loại hình kinh tế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83" w:leader="none"/>
                <w:tab w:val="left" w:pos="360" w:leader="none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bidi="ar-SA"/>
              </w:rPr>
              <w:t>-</w:t>
            </w:r>
            <w:r>
              <w:rPr>
                <w:b/>
                <w:bCs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6"/>
                <w:szCs w:val="26"/>
                <w:lang w:val="en-US" w:bidi="ar-SA"/>
              </w:rPr>
              <w:t>Huyện/quận/thị xã/thành phố</w:t>
            </w:r>
            <w:r>
              <w:rPr>
                <w:kern w:val="0"/>
                <w:sz w:val="26"/>
                <w:szCs w:val="26"/>
                <w:lang w:bidi="ar-SA"/>
              </w:rPr>
              <w:t>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Quý,</w:t>
            </w: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6 tháng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iều tra chăn nuôi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2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8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rừng trồng mới tập trung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de-DE"/>
              </w:rPr>
            </w:pPr>
            <w:r>
              <w:rPr>
                <w:kern w:val="0"/>
                <w:sz w:val="26"/>
                <w:szCs w:val="26"/>
                <w:lang w:val="de-DE" w:bidi="ar-SA"/>
              </w:rPr>
              <w:t>- Loại rừng (phân theo mục đích sử dụng: Rừng sản xuất; rừng đặc dụng, rừng phòng hộ);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Loại hình kinh tế;</w:t>
            </w:r>
          </w:p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val="de-DE" w:bidi="ar-SA"/>
              </w:rPr>
              <w:t>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Quý, 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6 tháng, 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ỳ công bố năm: Phân tổ theo mục đích sử dụng; loại hình kinh tế; huyện/quận/thị xã/thành phố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lâm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Sở Nông nghiệp và Phát triển nông thôn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3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09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ản lượng gỗ và lâm sản ngoài gỗ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a) Sản lượng gỗ phân tổ theo: </w:t>
            </w: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  <w:t>Loại hì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) Sản lượng lâm sản chủ yếu ngoài gỗ phân tổ theo: Loại lâm sản chủ yếu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6 tháng, n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ản lượng gỗ kỳ công bố năm phân tổ theo loại hình kinh tế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lâm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Sở Nông nghiệp và Phát triển nông thôn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4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10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mặt nước nuôi trồng thủy sả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 (biển, nội địa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- Hình thức nuôi chủ yếu (ao/vuông; đăng quầng/vèo/mùng/lưới; ruộng lúa; khác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thuỷ sả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Phối hợp: Sở Nông nghiệp và Phát triển nông thôn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5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11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thu hoạch thuỷ sả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 (biển/nội địa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ình thức nuôi chủ yếu (ao/vuông; đăng quầng/vèo/mùng/lưới; ruộng lúa; khác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thuỷ sản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6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12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ản lượng thuỷ sả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a) Kỳ quý, 6 tháng: Sản phẩm chủ yếu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b) Kỳ năm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 (khai thác, nuôi trồng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Sản phẩm chủ yếu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6 tháng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thuỷ sản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7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13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ng tàu khai thác thủy sản biển có động cơ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hề khai thác chính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iều dài tàu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ổng điều tra nông thôn, nông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nông thôn, nông nghiệp giữa kỳ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thuỷ sản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8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901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hỉ số sản xuất công nghiệp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  <w:tab w:val="center" w:pos="4845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Ngành kinh tế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sv-SE" w:eastAsia="en-US" w:bidi="ar-SA"/>
              </w:rPr>
              <w:t>Điều tra ngành công nghiệp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sv-SE" w:eastAsia="en-US" w:bidi="ar-SA"/>
              </w:rPr>
              <w:t>C</w:t>
            </w: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9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902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ản lượng một số sản phẩm công nghiệp chủ yế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a) Kỳ tháng, quý: Loại sản phẩ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b) Kỳ năm phân tổ theo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Loại sản phẩ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Loại hình kinh tế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sv-SE" w:eastAsia="en-US" w:bidi="ar-SA"/>
              </w:rPr>
              <w:t>- Điều tra ngành công nghiệp</w:t>
            </w: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Điều tra cơ sở sản xuất, kinh doanh cá thể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0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001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oanh thu bán lẻ hàng hoá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hóm hàng chủ yếu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1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002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oanh thu dịch vụ lưu trú và ăn uống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quý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2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003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oanh thu dịch vụ khác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gà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quý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3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101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hỉ số giá tiêu dùng (CPI)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ân loại tiêu dùng theo mục đích của hộ gia đình Việt Nam (VCOICOP)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hành thị/nông thôn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BodyText2"/>
              <w:widowControl/>
              <w:tabs>
                <w:tab w:val="clear" w:pos="720"/>
                <w:tab w:val="left" w:pos="0" w:leader="none"/>
                <w:tab w:val="left" w:pos="90" w:leader="none"/>
                <w:tab w:val="left" w:pos="36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Điều tra giá tiêu dùng (CPI);</w:t>
            </w:r>
          </w:p>
          <w:p>
            <w:pPr>
              <w:pStyle w:val="BodyText2"/>
              <w:widowControl/>
              <w:tabs>
                <w:tab w:val="clear" w:pos="720"/>
                <w:tab w:val="left" w:pos="0" w:leader="none"/>
                <w:tab w:val="left" w:pos="90" w:leader="none"/>
                <w:tab w:val="left" w:pos="36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4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201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oanh thu vận tải, kho bãi và dịch vụ hỗ trợ vận tải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</w:tabs>
              <w:spacing w:before="0" w:after="1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Ngành đườn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GB" w:eastAsia="en-US" w:bidi="ar-SA"/>
              </w:rPr>
              <w:t>g (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vận tải hành khách, hàng hoá (đường bộ, đường sắt, đường thuỷ, đường hàng không)/bốc xếp/kho bãi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GB" w:eastAsia="en-US" w:bidi="ar-SA"/>
              </w:rPr>
              <w:t>)</w:t>
            </w: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5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202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t hành khách vận chuyển và luân chuyể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Ngành vận tải (đường sắt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ường bộ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ường thuỷ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ường hàng không);</w:t>
            </w:r>
          </w:p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Loại hình kinh tế.</w:t>
            </w:r>
          </w:p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Tháng, quý, năm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Riêng phân tổ loại hình kinh tế kỳ công bố là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6"/>
                <w:szCs w:val="26"/>
                <w:lang w:bidi="ar-SA"/>
              </w:rPr>
              <w:t>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6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203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Khối lượng hàng hoá vận chuyển và luân chuyể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Ngành vận tải (đường sắt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ường bộ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ường thuỷ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ường hàng không);</w:t>
            </w:r>
          </w:p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Loại hì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Tháng,</w:t>
            </w: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q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uý, năm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  <w:p>
            <w:pPr>
              <w:pStyle w:val="Noidung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Riêng phân tổ loại hình kinh tế kỳ công bố là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,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7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2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ười sử dụng điện thoại di động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8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3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ười sử dụng internet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9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5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hộ gia đình có kết nối internet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0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7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oanh thu dịch vụ công nghệ thông tin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hóm lĩnh vực hoạt động (phần mềm/nội dung số/cung cấp dịch vụ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cơ sở sản xuất kinh doanh cá thể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Sở Thông tin và Truyền thông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1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8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hộ gia đình có máy tính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2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10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ười dân biết kỹ năng về công nghệ thông tin và truyền thông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3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13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ười dân tham gia mạng xã hội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4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2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uất chết của trẻ em dưới 01 tuổi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Giới tính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dân số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ân số và nhà ở giữa kỳ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5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3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suất chết của trẻ em dưới 05 tuổi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Giới tính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ổng điều tra dân số và nhà ở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ân số và nhà ở giữa kỳ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6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701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oanh thu dịch vụ du lịch lữ hành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Loại hình kinh tế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quý,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Tổng điều tra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doanh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Điều tra hoạt động thương mại và dịch vụ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- Dữ liệu hành chính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7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703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hi tiêu của khách du lịch nội địa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oản ch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ương tiệ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Mục đíc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hề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ộ tuổ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cơ sở lưu trú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Điều tra chi tiêu khách du lịch, khách quốc tế đến Việt Na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Cục Thống kê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Phối hợp: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Văn hóa, Thể thao và Du lịch/Sở Du lịc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8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2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hèo đa chiề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9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3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trẻ em nghèo đa chiều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2 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0</w:t>
            </w:r>
          </w:p>
        </w:tc>
        <w:tc>
          <w:tcPr>
            <w:tcW w:w="91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4</w:t>
            </w:r>
          </w:p>
        </w:tc>
        <w:tc>
          <w:tcPr>
            <w:tcW w:w="177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hu nhập bình quân đầu người 01 tháng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hóm thu nhập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1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7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dân số được sử dụng nguồn nước hợp vệ sinh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2</w:t>
            </w:r>
          </w:p>
        </w:tc>
        <w:tc>
          <w:tcPr>
            <w:tcW w:w="91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8</w:t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dân số sử dụng hố xí hợp vệ sinh</w:t>
            </w:r>
          </w:p>
        </w:tc>
        <w:tc>
          <w:tcPr>
            <w:tcW w:w="2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Khảo sát mức sống dân cư Việt Nam.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ục Thống kê.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lang w:val="en-GB"/>
        </w:rPr>
      </w:pPr>
      <w:r>
        <w:rPr>
          <w:b/>
        </w:rPr>
        <w:t xml:space="preserve">Phụ lục 3: </w:t>
      </w:r>
      <w:r>
        <w:rPr>
          <w:b/>
          <w:lang w:val="vi-VN"/>
        </w:rPr>
        <w:t>Các chỉ tiêu</w:t>
      </w:r>
      <w:r>
        <w:rPr>
          <w:b/>
          <w:lang w:val="en-GB"/>
        </w:rPr>
        <w:t xml:space="preserve"> thống kê</w:t>
      </w:r>
      <w:r>
        <w:rPr>
          <w:b/>
          <w:lang w:val="vi-VN"/>
        </w:rPr>
        <w:t xml:space="preserve"> do </w:t>
      </w:r>
      <w:r>
        <w:rPr>
          <w:b/>
          <w:lang w:val="en-GB"/>
        </w:rPr>
        <w:t xml:space="preserve">sở, ngành thu thập, tổng hợp, biên soạn: </w:t>
      </w:r>
      <w:r>
        <w:rPr>
          <w:b/>
          <w:highlight w:val="yellow"/>
          <w:lang w:val="en-GB"/>
        </w:rPr>
        <w:t>76 chỉ tiêu</w:t>
      </w:r>
    </w:p>
    <w:tbl>
      <w:tblPr>
        <w:tblStyle w:val="TableGrid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968"/>
        <w:gridCol w:w="1531"/>
        <w:gridCol w:w="2268"/>
        <w:gridCol w:w="993"/>
        <w:gridCol w:w="2127"/>
        <w:gridCol w:w="1133"/>
        <w:gridCol w:w="1276"/>
        <w:gridCol w:w="1247"/>
        <w:gridCol w:w="143"/>
        <w:gridCol w:w="2577"/>
      </w:tblGrid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STT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Mã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số</w:t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Tên chỉ tiêu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Phân tổ chủ yế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Kỳ công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bố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uồn số liệu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Cơ quan chịu trách nhiệm thu thập, tổng hợ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Đơn vị báo cá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Ngày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en-US" w:eastAsia="en-US" w:bidi="ar-SA"/>
              </w:rPr>
              <w:t>Biểu mẫu báo cáo</w:t>
            </w:r>
          </w:p>
        </w:tc>
      </w:tr>
      <w:tr>
        <w:trPr/>
        <w:tc>
          <w:tcPr>
            <w:tcW w:w="97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lang w:val="vi-VN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  <w:t>01. Sở Tài nguyên và Môi trườ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GB" w:eastAsia="en-GB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và cơ cấu đất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Mục đích sử dụ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ối tượng quản lý và sử dụ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Điều tra thống kê kiểm kê đất đai, lập bản đồ hiện trạng sử dụng đất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Sở Tài nguyên và Môi trườ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Sở Tài nguyên và Môi trườ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1.N/T0101.1-TNMT;</w:t>
              <w:br/>
              <w:t>002.N/T0101.2-NMT;</w:t>
              <w:br/>
              <w:t>003.N/T0101.3-NMT;</w:t>
              <w:br/>
              <w:t>004.N/T0101.4-NMT;</w:t>
              <w:br/>
              <w:t>005.N/T0101.5-TNMT.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5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khu và diện tích các khu bảo tồn thiên nhiê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rên cạn/đất ngập nước/ven biển và biển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5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Điều tra các chỉ tiêu về bảo vệ môi trường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ài nguyên và Môi trườ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ài nguyên và Môi trườ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006.5N/T2105-TNM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đất bị thoái hoá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iCs/>
                <w:sz w:val="26"/>
                <w:szCs w:val="26"/>
                <w:lang w:val="de-DE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de-DE" w:eastAsia="en-US" w:bidi="ar-SA"/>
              </w:rPr>
              <w:t>- Loại hình thoái hoá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iCs/>
                <w:sz w:val="26"/>
                <w:szCs w:val="26"/>
                <w:lang w:val="de-DE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de-DE" w:eastAsia="en-US" w:bidi="ar-SA"/>
              </w:rPr>
              <w:t>- Loại đất (đất sản xuất nông nghiệp/đất lâm nghiệp/đất nuôi trồng thuỷ sản/đất bằng chưa sử dụng/đất đồi núi chưa sử dụng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5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Chế độ báo cáo thống kê cấp bộ,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Sở Tài nguyên và Môi trườ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ài nguyên và Môi trườ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007.5N/T2106-TNM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7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chất thải nguy hại được thu gom, xử lý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u gom/xử lý.</w:t>
            </w:r>
          </w:p>
          <w:p>
            <w:pPr>
              <w:pStyle w:val="Noidung"/>
              <w:widowControl w:val="false"/>
              <w:spacing w:lineRule="auto" w:line="240" w:before="0" w:after="0"/>
              <w:ind w:firstLine="709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các chỉ tiêu về bảo vệ môi trường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- Chế độ báo cáo thống kê cấp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ủ trì: Sở Tài nguyên và Môi trường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Sở Công Thương; Sở Y tế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ài nguyên và Môi trườ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008.N/T2107-TNM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8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chất thải rắn sinh hoạt được thu gom, xử lý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uyện/quận/thị xã/thành phố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các chỉ tiêu về bảo vệ môi trường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Sở Tài nguyên và Môi trường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ài nguyên và Môi trườ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009.N/T2108-TNM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6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1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ỷ lệ ngày trong năm có nồng độ bụi PM</w:t>
            </w:r>
            <w:r>
              <w:rPr>
                <w:rFonts w:eastAsia="Calibri" w:cs=""/>
                <w:kern w:val="0"/>
                <w:sz w:val="26"/>
                <w:szCs w:val="26"/>
                <w:vertAlign w:val="subscript"/>
                <w:lang w:val="pt-BR" w:eastAsia="en-US" w:bidi="ar-SA"/>
              </w:rPr>
              <w:t>2,5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và bụi PM</w:t>
            </w:r>
            <w:r>
              <w:rPr>
                <w:rFonts w:eastAsia="Calibri" w:cs=""/>
                <w:kern w:val="0"/>
                <w:sz w:val="26"/>
                <w:szCs w:val="26"/>
                <w:vertAlign w:val="subscript"/>
                <w:lang w:val="pt-BR" w:eastAsia="en-US" w:bidi="ar-SA"/>
              </w:rPr>
              <w:t>10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rong môi trường không khí vượt quá quy chuẩn kỹ thuật môi trường cho phép tại các đô thị từ loại IV trở lê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Trạm quan trắc không khí tự độ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Các thông số quan trắc bụi PM</w:t>
            </w:r>
            <w:r>
              <w:rPr>
                <w:rFonts w:eastAsia="Calibri" w:cs=""/>
                <w:kern w:val="0"/>
                <w:sz w:val="26"/>
                <w:szCs w:val="26"/>
                <w:vertAlign w:val="subscript"/>
                <w:lang w:val="de-DE" w:eastAsia="en-US" w:bidi="ar-SA"/>
              </w:rPr>
              <w:t xml:space="preserve">2,5 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và bụi PM</w:t>
            </w:r>
            <w:r>
              <w:rPr>
                <w:rFonts w:eastAsia="Calibri" w:cs=""/>
                <w:kern w:val="0"/>
                <w:sz w:val="26"/>
                <w:szCs w:val="26"/>
                <w:vertAlign w:val="subscript"/>
                <w:lang w:val="de-DE" w:eastAsia="en-US" w:bidi="ar-SA"/>
              </w:rPr>
              <w:t>10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60"/>
              <w:ind w:firstLine="72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Chế độ báo cáo thống kê cấp 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b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pt-BR" w:eastAsia="en-US" w:bidi="ar-SA"/>
              </w:rPr>
              <w:t>Sở Tài nguyên và Môi trườ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ài nguyên và Môi trườ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en-US" w:eastAsia="en-US" w:bidi="ar-SA"/>
              </w:rPr>
              <w:t>010.N/T2111-TNMT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"/>
                <w:b/>
                <w:iCs/>
                <w:kern w:val="0"/>
                <w:sz w:val="26"/>
                <w:szCs w:val="26"/>
                <w:lang w:val="en-US" w:eastAsia="en-US" w:bidi="ar-SA"/>
              </w:rPr>
              <w:t>2. Sở Khoa học và Công nghệ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4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tổ chức khoa học và công nghệ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tổ chức (tổ chức nghiên cứu khoa học và phát triển công nghệ/cơ sở giáo dục đại học, cao đẳng/tổ chức dịch vụ khoa học và công nghệ)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pacing w:val="-2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pt-BR" w:eastAsia="en-US" w:bidi="ar-SA"/>
              </w:rPr>
              <w:t>- Lĩnh vực khoa học và công nghệ (khoa học tự nhiên/khoa học kỹ thuật và công nghệ/khoa học nông nghiệp/khoa học y dược/khoa học xã hội/khoa học nhân văn)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hình kinh tế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pt-BR" w:eastAsia="en-US" w:bidi="ar-SA"/>
              </w:rPr>
              <w:t>- Điều tra tiềm lực khoa học và công nghệ của các tổ chức khoa học và công nghệ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Sở Khoa học và Công nghệ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Sở Khoa học và Công ngh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2/02 năm sau năm điều tra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N/T1401-KHCN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4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Chi cho nghiên cứu khoa học và phát triển công nghệ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Nguồn cấp kinh phí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Lĩnh vực nghiên cứu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Khu vực hoạt động (tổ chức nghiên cứu khoa học và phát triển công nghệ/cơ sở giáo dục đại học, cao đẳng/cơ quan hành chính, đơn vị sự nghiệp/tổ chức dịch vụ/doanh nghiệp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2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Điều tra nghiên cứu khoa học và phát triển công nghệ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Chủ trì: Sở Khoa học và Công nghệ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- Phối hợp: Cục Thống kê; Sở Tài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pt-BR" w:eastAsia="en-US" w:bidi="ar-SA"/>
              </w:rPr>
              <w:t>Sở Khoa học và Công ngh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2/02 năm sau năm điều tra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2N/T1402-KHCN</w:t>
            </w:r>
          </w:p>
        </w:tc>
      </w:tr>
      <w:tr>
        <w:trPr>
          <w:trHeight w:val="4673" w:hRule="atLeast"/>
        </w:trPr>
        <w:tc>
          <w:tcPr>
            <w:tcW w:w="7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9</w:t>
            </w:r>
          </w:p>
        </w:tc>
        <w:tc>
          <w:tcPr>
            <w:tcW w:w="1531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khu công nghiệp, khu chế xuất, khu công nghệ cao đang hoạt động có hệ thống xử lý nước thải tập trung đạt tiêu chuẩn môi trường</w:t>
            </w:r>
          </w:p>
        </w:tc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Khu công nghiệp, khu chế xuất: Ban quản lý các khu công nghiệp, khu chế xuất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+ Khu công nghệ cao: Sở Khoa học và Công nghệ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Khoa học và Công ngh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T2109-KHCN</w:t>
            </w:r>
          </w:p>
        </w:tc>
      </w:tr>
      <w:tr>
        <w:trPr>
          <w:trHeight w:val="4672" w:hRule="atLeast"/>
        </w:trPr>
        <w:tc>
          <w:tcPr>
            <w:tcW w:w="7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968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1531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Ban quản lý các khu công nghiệp, khu chế xuấ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N/T2109-KCNCX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3. Sở Giáo dục và Đào tạo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1</w:t>
            </w:r>
          </w:p>
        </w:tc>
        <w:tc>
          <w:tcPr>
            <w:tcW w:w="15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Số cơ sở giáo dục mầm no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- Loại cơ sở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- Loại hình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- Đạt chuẩ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</w:t>
            </w:r>
          </w:p>
        </w:tc>
        <w:tc>
          <w:tcPr>
            <w:tcW w:w="13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Ngày 28/10 năm báo cáo</w:t>
            </w:r>
          </w:p>
        </w:tc>
        <w:tc>
          <w:tcPr>
            <w:tcW w:w="2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1.N/T1501-02-03-04-05-GDĐT</w:t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2</w:t>
            </w:r>
          </w:p>
        </w:tc>
        <w:tc>
          <w:tcPr>
            <w:tcW w:w="15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nhóm trẻ, lớp mẫu giáo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hì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3</w:t>
            </w:r>
          </w:p>
        </w:tc>
        <w:tc>
          <w:tcPr>
            <w:tcW w:w="15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b-NO" w:eastAsia="en-US" w:bidi="ar-SA"/>
              </w:rPr>
              <w:t>Số phòng học mầm no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>- Loại phòng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4</w:t>
            </w:r>
          </w:p>
        </w:tc>
        <w:tc>
          <w:tcPr>
            <w:tcW w:w="15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giáo viên mầm no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rình độ đào tạo,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uẩn nghề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5</w:t>
            </w:r>
          </w:p>
        </w:tc>
        <w:tc>
          <w:tcPr>
            <w:tcW w:w="15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trẻ em mầm no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uyết tật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ộ tuổi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ình trạng suy dinh dưỡng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6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trường học các cấp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Đạt chuẩn quốc gia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</w:t>
            </w:r>
          </w:p>
        </w:tc>
        <w:tc>
          <w:tcPr>
            <w:tcW w:w="13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Ngày 28/10 năm báo cáo</w:t>
            </w:r>
          </w:p>
        </w:tc>
        <w:tc>
          <w:tcPr>
            <w:tcW w:w="2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T1506-07-08-09-10-11-12-14-GDĐ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7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7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lớp học phổ thô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lớp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Huyện/quận/thị xã/thành phố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8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8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phòng học phổ thô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Loại phòng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Huyện/quận/thị xã/thành phố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9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09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Số giáo viên phổ thô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ấp họ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rình độ đào tạo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uẩn nghề nghiệp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0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10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bCs/>
                <w:iCs/>
                <w:kern w:val="0"/>
                <w:sz w:val="26"/>
                <w:szCs w:val="26"/>
                <w:lang w:val="en-US" w:eastAsia="en-US" w:bidi="ar-SA"/>
              </w:rPr>
              <w:t>Số học sinh phổ thô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ấp họ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Khuyết tật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hóm tuổi;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1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học sinh phổ thông bình quân một giáo viê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Loại hì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Cấp học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1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học sinh phổ thông bình quân một lớp học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Loại hình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 Cấp học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1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ỷ lệ phòng học kiên cố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pt-BR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bidi="ar-SA"/>
              </w:rPr>
              <w:t>Loại hình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Huyện/quận/thị xã/thành phố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51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học sinh đi học phổ thô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Chung/đúng tuổi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Cấp học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Giới tính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Dân tộc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Sở Giáo dục và Đào tạo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Giáo dục và Đào tạo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Ngày 28/10 năm báo cáo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T1513-GDĐT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GB" w:bidi="ar-SA"/>
              </w:rPr>
              <w:t>4. Sở Thông tin và Truyền thông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ng thuê bao điện thoạ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Loại thuê bao (cố định/di động).</w:t>
            </w:r>
          </w:p>
          <w:p>
            <w:pPr>
              <w:pStyle w:val="Normal"/>
              <w:widowControl/>
              <w:spacing w:before="0" w:after="160"/>
              <w:ind w:firstLine="709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Tháng, 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ủ trì: Sở Thông tin và Truyền thô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Cục Thống kê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Thông tin và Truyền thông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tháng: Ngày 15 tháng sau tháng báo cáo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quý: Ngày 15 tháng sau quý báo cá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Báo cáo năm: </w:t>
            </w: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H/T1301-04-TTT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ng thuê bao truy nhập internet băng rộ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Phương thức kết nối (cố định/di động)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Tháng,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Chủ trì: Sở Thông tin và Truyền thô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Phối hợp: Cục Thống kê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9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dân số được phủ sóng bởi mạng di độ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ông nghệ (2G/3G/4G/5G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Chủ trì: Sở Thông tin và Truyền thông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- Phối hợp: Cục Thống k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Sở Thông tin và Truyền thô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T1309-TTT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1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gười dân có sử dụng dịch vụ công trực tuyế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Giới tính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hóm tuổi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hành thị/nông thôn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sv-SE" w:eastAsia="en-US" w:bidi="ar-SA"/>
              </w:rPr>
              <w:t>Sở Thông tin và Truyền thô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Sở Thông tin và Truyền thô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T1311-TTT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1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dịch vụ hành chính công có phát sinh hồ sơ trực tuyế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/ngành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sv-SE" w:eastAsia="en-US" w:bidi="ar-SA"/>
              </w:rPr>
              <w:t>Sở Thông tin và Truyền thô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Sở Thông tin và Truyền thô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4.N/T1312-TTTT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GB" w:bidi="ar-SA"/>
              </w:rPr>
              <w:t>5. Sở Y tế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bác sĩ, số giường bệnh trên 10.000 dâ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a. Số bác sĩ trên 10.000 dân</w:t>
            </w:r>
          </w:p>
          <w:p>
            <w:pPr>
              <w:pStyle w:val="Noidung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b.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 xml:space="preserve">Số giường bệnh trên 10.000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dân</w:t>
            </w:r>
          </w:p>
          <w:p>
            <w:pPr>
              <w:pStyle w:val="Tenchitieu"/>
              <w:widowControl w:val="false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Phân tổ chủ yếu: Loại hình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- Kỳ năm: Số giường bệnh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trên 10.000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dân đối với loại hình công lậ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- Kỳ 5 năm: Số giường bệnh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trên 10.000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dân đối với loại hình ngoài công lập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Điều tra cơ sở và nhân lực y tế ngoài công lập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pt-BR" w:eastAsia="en-US" w:bidi="ar-SA"/>
              </w:rPr>
              <w:t xml:space="preserve">- Chủ trì: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Y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Cục Thống kê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Y t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7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N/T1601-Y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trẻ em dưới 01 tuổi được tiêm chủng đầy đủ các loại vắc xi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Y t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Y t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7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T1604-Y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5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trẻ em dưới 05 tuổi suy dinh dưỡ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Loại suy dinh dưỡng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- Mức độ suy dinh dưỡng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;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bidi="ar-SA"/>
              </w:rPr>
              <w:t>- Giới tính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dinh dưỡng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Y t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Y t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7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T1605-Y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ca hiện nhiễm HIV được phát hiện trên 100.000 dâ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hóm tuổ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en-US" w:eastAsia="en-US" w:bidi="ar-SA"/>
              </w:rPr>
              <w:t xml:space="preserve">- Chủ trì: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Y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Y tế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7/3 năm sau năm báo cáo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4.N/T1606-07-Y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607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ca tử vong do HIV/AIDS được báo cáo hàng năm trên 100.000 dâ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hóm tuổ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en-US" w:eastAsia="en-US" w:bidi="ar-SA"/>
              </w:rPr>
              <w:t xml:space="preserve">- Chủ trì: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Y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MS Mincho"/>
                <w:sz w:val="26"/>
                <w:szCs w:val="26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6. Sở Văn hóa, Thể thao và Du lịch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7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t khách du lịch nội địa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Khách du lịch nghỉ qua đêm/trong ngày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pt-BR" w:eastAsia="en-US" w:bidi="ar-SA"/>
              </w:rPr>
              <w:t>- Lượt khách do các cơ sở lưu trú/lữ hành phục vụ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Điều tra thông tin khách du lịch nội địa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Văn hóa, Thể thao và Du lịch/Sở Du lịc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Văn hóa, Thể thao và Du lịch/Sở Du lịc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quý: Ngày 20 tháng cuối quý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năm: 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H/T1702-VHTTDL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7. Sở Nội vụ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10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ữ đại biểu Hội đồng nhân dâ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ấp hành ch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ộc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hóm tuổ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rình độ học vấn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ầu mỗi nhiệm kỳ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Nội vụ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Nội v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ầu nhiệm kỳ (Sau 15 ngày công bố kết quả cấp tỉnh)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K/T0210-NV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1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Hội đồng nhân dân, Ủy ban nhân dân các cấp có lãnh đạo chủ chốt là nữ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ội đồng nhân dân/Ủy ban nhân dân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ấp hành chính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Sở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Nội vụ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Nội v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T0211-NV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cơ sở, số lao động trong các cơ sở hành chính, sự nghiệp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cơ sở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Lao động phân tổ thêm giới tính, nhóm tuổi, trình độ học vấn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5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iều tra cơ sở hành chính, sự nghiệp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ủ trì: Sở Nội vụ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Phối hợp: Cục Thống kê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Nội v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Ngày 12/3 năm sau năm điều tra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5N/T0302.1-NV;</w:t>
              <w:br/>
              <w:t>004.5N/T0302.2-NV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GB" w:bidi="ar-SA"/>
              </w:rPr>
              <w:t>8. Sở Tư pháp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T011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Số cuộc kết hô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- Lần kết hôn (lần đầu, lần thứ 2 trở lên);</w:t>
              <w:br/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Năm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- Chế độ báo cáo thống kê cấp bộ, ngành.</w:t>
              <w:br/>
              <w:t>- Cơ sở dữ liệu về hộ tịch điện tử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en-US" w:eastAsia="en-US" w:bidi="ar-SA"/>
              </w:rPr>
              <w:t>Sở Tư pháp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Tư phá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1.N/T0111-TP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trường hợp tử vong được đăng ký khai tử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ơ sở dữ liệu về hộ tịch điện tử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Sở Tư pháp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Sở Tư phá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3.N/T0116-TP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00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ố lượt người đã được trợ giúp pháp lý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bidi="ar-SA"/>
              </w:rPr>
              <w:t>Đối tượng đã được trợ giúp pháp lý</w:t>
            </w: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Sở Tư pháp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Sở Tư pháp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4.N/T2004-TP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GB" w:bidi="ar-SA"/>
              </w:rPr>
              <w:t>9. Công an tỉnh/thành phố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9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vụ tại nạn giao thông; số người chết, bị thương do tai nạn giao thô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tai nạn (đường bộ/đường sắt/đường thuỷ)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6 tháng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ông an cấp tỉ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ông an tỉnh/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- Báo cáo tháng: Ngày 18 tháng báo cáo</w:t>
            </w:r>
          </w:p>
          <w:p>
            <w:pPr>
              <w:pStyle w:val="Normal"/>
              <w:widowControl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- Báo cáo 6 tháng: Ngày 18/6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en-US" w:eastAsia="en-US" w:bidi="ar-SA"/>
              </w:rPr>
              <w:t>- Báo cáo năm: Ngày 1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H/T1901-CA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9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vụ cháy, nổ; số người chết, bị thương và thiệt hại về tài sản do cháy, nổ gây ra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Loại cháy nổ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háng, 6 tháng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ông an cấp tỉ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ông an tỉnh/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- Báo cáo tháng: Ngày 18 tháng báo cáo</w:t>
            </w:r>
          </w:p>
          <w:p>
            <w:pPr>
              <w:pStyle w:val="Normal"/>
              <w:widowControl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- Báo cáo 6 tháng: Ngày 18/6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en-US" w:eastAsia="en-US" w:bidi="ar-SA"/>
              </w:rPr>
              <w:t>- Báo cáo năm: Ngày 1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H/T1902-CA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90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vụ sự cố, số vụ tai nạn, số người cứu được, số thi thể nạn nhân tìm được trong hoạt động của lực lượng phòng cháy và chữa cháy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 xml:space="preserve">Loại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vi-VN" w:bidi="ar-SA"/>
              </w:rPr>
              <w:t xml:space="preserve">sự cố, tai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nạn.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6 tháng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ông an cấp tỉ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ông an tỉnh/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- Báo cáo tháng: Ngày 18 tháng báo cáo</w:t>
            </w:r>
          </w:p>
          <w:p>
            <w:pPr>
              <w:pStyle w:val="Normal"/>
              <w:widowControl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 w:cs=""/>
                <w:spacing w:val="-4"/>
                <w:kern w:val="0"/>
                <w:sz w:val="26"/>
                <w:szCs w:val="26"/>
                <w:lang w:val="en-US" w:eastAsia="en-US" w:bidi="ar-SA"/>
              </w:rPr>
              <w:t>- Báo cáo 6 tháng: Ngày 18/6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en-US" w:eastAsia="en-US" w:bidi="ar-SA"/>
              </w:rPr>
              <w:t>- Báo cáo năm: Ngày 1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H/T1903-CA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10. Viện Kiểm sát nhân dân tỉnh/thành phố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0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ố vụ án, số bị can đã khởi tố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ội da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Số bị can phân tổ thêm cá nhân/pháp nhân; nếu bị can là cá nhân phân tổ thêm giới tính, nhóm tuổ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6 tháng, năm.</w:t>
            </w:r>
          </w:p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8"/>
                <w:kern w:val="0"/>
                <w:sz w:val="26"/>
                <w:szCs w:val="26"/>
                <w:lang w:val="pt-BR" w:eastAsia="en-US" w:bidi="ar-SA"/>
              </w:rPr>
              <w:t>Viện kiểm sát nhân dân cấp tỉnh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8"/>
                <w:kern w:val="0"/>
                <w:sz w:val="26"/>
                <w:szCs w:val="26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Viện kiểm sát nhân dân tỉnh,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spacing w:val="-2"/>
                <w:kern w:val="0"/>
                <w:sz w:val="26"/>
                <w:szCs w:val="26"/>
                <w:lang w:val="vi-VN" w:eastAsia="en-US" w:bidi="ar-SA"/>
              </w:rPr>
              <w:t>Báo cáo 6 tháng: Ngày 15</w:t>
            </w:r>
            <w:r>
              <w:rPr>
                <w:rFonts w:eastAsia="Calibri" w:cs=""/>
                <w:spacing w:val="-2"/>
                <w:kern w:val="0"/>
                <w:sz w:val="26"/>
                <w:szCs w:val="26"/>
                <w:lang w:val="en-US" w:eastAsia="en-US" w:bidi="ar-SA"/>
              </w:rPr>
              <w:t>/</w:t>
            </w:r>
            <w:r>
              <w:rPr>
                <w:rFonts w:eastAsia="Calibri" w:cs=""/>
                <w:spacing w:val="-2"/>
                <w:kern w:val="0"/>
                <w:sz w:val="26"/>
                <w:szCs w:val="26"/>
                <w:lang w:val="vi-VN" w:eastAsia="en-US" w:bidi="ar-SA"/>
              </w:rPr>
              <w:t>7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Báo cáo năm: Ngày 28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3 năm sau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H/T2001-VKS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0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Số vụ án, số bị can đã truy tố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ội da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Số bị can phân tổ thêm cá nhân/pháp nhân; nếu bị can là cá nhân phân tổ thêm giới tính, nhóm tuổ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idung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pt-BR" w:bidi="ar-SA"/>
              </w:rPr>
              <w:t>6 tháng,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-8"/>
                <w:kern w:val="0"/>
                <w:sz w:val="26"/>
                <w:szCs w:val="26"/>
                <w:lang w:val="pt-BR" w:eastAsia="en-US" w:bidi="ar-SA"/>
              </w:rPr>
              <w:t>Viện kiểm sát nhân dân cấp tỉ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s-ES" w:eastAsia="en-US" w:bidi="ar-SA"/>
              </w:rPr>
              <w:t>Viện kiểm sát nhân dân tỉnh,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spacing w:val="-2"/>
                <w:kern w:val="0"/>
                <w:sz w:val="26"/>
                <w:szCs w:val="26"/>
                <w:lang w:val="vi-VN" w:eastAsia="en-US" w:bidi="ar-SA"/>
              </w:rPr>
              <w:t>Báo cáo 6 tháng: Ngày 15</w:t>
            </w:r>
            <w:r>
              <w:rPr>
                <w:rFonts w:eastAsia="Calibri" w:cs=""/>
                <w:spacing w:val="-2"/>
                <w:kern w:val="0"/>
                <w:sz w:val="26"/>
                <w:szCs w:val="26"/>
                <w:lang w:val="en-US" w:eastAsia="en-US" w:bidi="ar-SA"/>
              </w:rPr>
              <w:t>/</w:t>
            </w:r>
            <w:r>
              <w:rPr>
                <w:rFonts w:eastAsia="Calibri" w:cs=""/>
                <w:spacing w:val="-2"/>
                <w:kern w:val="0"/>
                <w:sz w:val="26"/>
                <w:szCs w:val="26"/>
                <w:lang w:val="vi-VN" w:eastAsia="en-US" w:bidi="ar-SA"/>
              </w:rPr>
              <w:t>7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Báo cáo năm: Ngày 28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3 năm sau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pacing w:val="-8"/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H/T2002-VKS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11. Tòa án nhân dân tỉnh/thành phố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vụ ly hô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òa án nhân dân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òa án nhân dân cấp tỉn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N/T0113-TA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11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uổi ly hôn trung bình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Giới tí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hành thị/nông thôn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Tòa án nhân dân cấp tỉ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òa án nhân dân cấp tỉn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T0114-TA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00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vụ án, số bị cáo đã xét xử sơ thẩm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ội da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hóm tội: Theo chương của Bộ luật hình sự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Số bị cáo phân tổ thêm: Giới tính, nhóm tuổ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MS Mincho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òa án nhân dân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 cấp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Tòa án nhân dân tỉn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T2003-TA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12. Ban Tổ chức tỉnh ủy/thành ủy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9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ữ tham gia cấp uỷ đả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ấp uỷ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Dân tộc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hóm tuổ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Trình độ học vấn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Đầu mỗi nhiệm kỳ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en-US" w:eastAsia="en-US" w:bidi="ar-SA"/>
              </w:rPr>
              <w:t>Ban Tổ chức tỉnh ủy, thành ủ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Ban Tổ chức tỉnh ủy/ thành ủy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Đầu nhiệm kỳ </w:t>
            </w:r>
            <w:r>
              <w:rPr>
                <w:rFonts w:eastAsia="Calibri" w:cs="Arial"/>
                <w:kern w:val="0"/>
                <w:sz w:val="26"/>
                <w:szCs w:val="26"/>
                <w:lang w:val="vi-VN" w:eastAsia="en-US" w:bidi="ar-SA"/>
              </w:rPr>
              <w:t xml:space="preserve">(Sau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6"/>
                <w:szCs w:val="26"/>
                <w:lang w:val="vi-VN" w:eastAsia="en-US" w:bidi="ar-SA"/>
              </w:rPr>
              <w:t xml:space="preserve"> ngày công bố Ban chấp hành 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Đảng bộ tỉnh/ thành phố</w:t>
            </w:r>
            <w:r>
              <w:rPr>
                <w:rFonts w:eastAsia="Calibri" w:cs="Arial"/>
                <w:kern w:val="0"/>
                <w:sz w:val="26"/>
                <w:szCs w:val="26"/>
                <w:lang w:val="vi-VN" w:eastAsia="en-US" w:bidi="ar-SA"/>
              </w:rPr>
              <w:t>)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K/T0209-BTC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13. Sở Tài chính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6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 xml:space="preserve">Thu ngân sách nhà nước trên địa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àn tỉnh, thành phố trực thuộc Trung ương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 xml:space="preserve"> và cơ cấu thu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ác khoản thu chủ yếu (thu nội địa, thu từ dầu thô, thu từ hoạt động xuất nhập khẩu và thu viện trợ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Quý I,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6 tháng, 9 tháng, n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áo cáo thu ngân sách quý I, 6 tháng, 9 tháng, năm của tỉnh, thành phố trực thuộc Trung ương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>-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 xml:space="preserve"> Dữ liệu hành chí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Sở Tài chính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Kho bạc Nhà nước cấp tỉnh; Cục Thuế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Sở Tài chín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Số liệu ước tính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: Ngày báo cáo là 17/3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I, 6 tháng đầu năm: Ngày báo cáo là 17/5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II, 9 tháng: Ngày báo cáo là 17/9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V, cả năm: Ngày báo cáo là 17/11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Số liệu sơ bộ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: Ngày báo cáo là 17/5 năm báo cáo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I, 6 tháng đầu năm: Ngày báo cáo là 17/9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II, 9 tháng: Ngày báo cáo là 17/11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Quý IV, cả năm: Ngày báo cáo là 17/3 năm sau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Số liệu chính thức: Ngày 30/7 năm n-2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1.H/T0601-TC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6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i ngân sách tỉnh, thành phố trực thuộc Trung ương và cơ cấu chi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ác khoản chi chủ yếu (chi đầu tư phát triển, chi thường xuyên, chi trả nợ lãi)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Quý I, 6 tháng, 9 tháng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nl-NL" w:eastAsia="en-US" w:bidi="ar-SA"/>
              </w:rPr>
              <w:t>Báo cáo chi ngân sách quý I, 6 tháng, 9 tháng, năm của tỉnh, thành phố trực thuộc Trung ương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ủ trì: Sở Tài chính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Phối hợp: Kho bạc Nhà nước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Sở Tài chín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- Số liệu ước tính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: Ngày báo cáo là 17/3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I, 6 tháng đầu năm: Ngày báo cáo là 17/5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II, 9 tháng: Ngày báo cáo là 17/9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V, cả năm: Ngày báo cáo là 17/11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- Số liệu sơ bộ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: Ngày báo cáo là 17/5 năm báo cáo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I, 6 tháng đầu năm: Ngày báo cáo là 17/9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II, 9 tháng: Ngày báo cáo là 17/11 năm báo cáo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540" w:leader="none"/>
              </w:tabs>
              <w:spacing w:before="0" w:after="16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Quý IV, cả năm: Ngày báo cáo là 17/3 năm sau năm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- Số liệu chính thức: Ngày 30/7 năm n-2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2.H/T0602-TC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14. Ngân hàng nhà nước chi nhánh tỉnh, thành phố trực thuộc trung ương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dư huy động vốn của các tổ chức tín dụng, chi nhánh ngân hàng nước ngoà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tiền tệ (đồng Việt Nam/ngoại tệ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Đối tượng (tổ chức kinh tế/dân cư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Kỳ hạn: Không kỳ hạn/có kỳ hạn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Tháng, 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ế độ báo cáo thống kê cấp bộ, ngành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nl-NL" w:eastAsia="en-US" w:bidi="ar-SA"/>
              </w:rPr>
              <w:t>Ngân hàng Nhà nước chi nhánh tỉnh, thành phố trực thuộc Trung ươ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Ngân hàng Nhà nước chi nhánh tỉnh, thành phố trực thuộc Trung ươ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tháng: Ngày 19 hàng tháng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tháng: Ngày 19 của tháng sau tháng báo cá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: Ngày 19/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I và 6 tháng: Ngày 19/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II và 9 tháng: Ngày 19/9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V và năm báo cáo: Ngày 19/1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: Ngày 19/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I và 6 tháng: Ngày 19/9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II và 9 tháng: Ngày 19/1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V và năm: Ngày 19/3 năm sau năm báo cá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Chính thức tháng, quý, năm: Ngày 19/5 của năm sau năm báo cáo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1.H/T0701-02-NHNN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ư nợ tín dụng của các tổ chức tín dụng, chi nhánh ngân hàng nước ngoà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tiền tệ (đồng Việt Nam/ngoại tệ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Kỳ hạn (ngắn hạn/trung và dài hạn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Tháng,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ế độ báo cáo thống kê cấp bộ, ngành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Dữ liệu hành chí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nl-NL" w:eastAsia="en-US" w:bidi="ar-SA"/>
              </w:rPr>
              <w:t>Ngân hàng Nhà nước chi nhánh tỉnh, thành phố trực thuộc Trung ươ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nl-NL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nợ xấu trên tổng nợ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tiền tệ (đồng Việt Nam/ngoại tệ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Kỳ hạn (ngắn hạn/trung và dài hạn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Tháng,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Dữ liệu hành chí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2"/>
                <w:kern w:val="0"/>
                <w:sz w:val="26"/>
                <w:szCs w:val="26"/>
                <w:lang w:val="nl-NL" w:eastAsia="en-US" w:bidi="ar-SA"/>
              </w:rPr>
              <w:t>Ngân hàng Nhà nước chi nhánh tỉnh, thành phố trực thuộc Trung ươ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Ngân hàng Nhà nước chi nhánh tỉnh, thành phố trực thuộc Trung ươ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30 ngày kể từ ngày cuối cùng của kỳ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2.H/T0703-NHNN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15. Bảo hiểm xã hội tỉnh/thành phố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người tham gia bảo hiểm xã hộ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Hình thức tham gia bảo hiểm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ảo hiểm xã hội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Bảo hiểm xã hội tỉnh,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4 năm sau năm báo cáo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1.N/T0704-05-06.1-BHXH;</w:t>
              <w:br/>
              <w:t>002.N/T0704-05-06.2-BHXH.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5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người tham gia bảo hiểm y tế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Nhóm tham gia bảo hiểm y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ảo hiểm Xã hội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người tham gia bảo hiểm thất nghiệp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ảo hiểm Xã hội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7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người được hưởng bảo hiểm xã hội, bảo hiểm y tế, bảo hiểm thất nghiệp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a) Số người được hưởng bảo hiểm xã hội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>Phân tổ chủ yếu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trợ cấp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Thời gian hưởng (hưởng 1 lần/hàng tháng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) Số người được hưởng bảo hiểm y tế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>Phân tổ chủ yếu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Hình thức điều trị (nội trú/ngoại trú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) Số người được hưởng bảo hiểm thất nghiệp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nl-NL" w:eastAsia="en-US" w:bidi="ar-SA"/>
              </w:rPr>
              <w:t>Phân tổ chủ yếu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ế độ trợ cấp (trợ cấp thất nghiệp/hỗ trợ học nghề/hỗ trợ đào tạo nâng cao kỹ năng nghề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ảo hiểm Xã hội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Bảo hiểm xã hội tỉnh,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15/4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3.N/T0707.1-BHXH;</w:t>
              <w:br/>
              <w:t>004.N/T0707.2-BHXH.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708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hu, chi bảo hiểm xã hội, bảo hiểm y tế, bảo hiểm thất nghiệp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Nguồ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Loại thu/Loại ch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Quý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Bảo hiểm xã hội cấp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Bảo hiểm xã hội tỉnh, thành ph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: Ngày 19/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I và 6 tháng: Ngày 19/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II và 9 tháng: Ngày 19/9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Ước tính quý IV và năm báo cáo: Ngày 19/1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: Ngày 19/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I và 6 tháng: Ngày 19/9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II và 9 tháng: Ngày 19/1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Sơ bộ quý IV và năm: Ngày 30/3 năm sau năm báo cá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- Chính thức tháng, quý, năm: Ngày 15/4 của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005.H/T0708-BHXH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16. Sở Công Thương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90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Năng lực sản xuất của sản phẩm công nghiệp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Loại hì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Ngành kinh tế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Sản phẩm chủ yếu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2 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Điều tra năng lực sản xuất của một số sản xuất công nghiệp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Công Thươ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Công Thươ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có số tận cùng là 1, 3, 5, 7, 9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001.2N/T0903-C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00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lượng chợ, siêu thị, trung tâm thương mạ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I. Số lượng chợ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Phân tổ chủ yếu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ạng chợ (hạng 1/hạng 2/hạng 3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Huyện/quận/thị xã/thành phố.</w:t>
            </w:r>
          </w:p>
          <w:p>
            <w:pPr>
              <w:pStyle w:val="Heading2"/>
              <w:widowControl/>
              <w:tabs>
                <w:tab w:val="clear" w:pos="720"/>
                <w:tab w:val="left" w:pos="3340" w:leader="none"/>
              </w:tabs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bookmarkStart w:id="1" w:name="_Toc335139082"/>
            <w:bookmarkStart w:id="2" w:name="_Toc281930913"/>
            <w:bookmarkStart w:id="3" w:name="_Toc281930509"/>
            <w:bookmarkStart w:id="4" w:name="_Toc281930104"/>
            <w:bookmarkStart w:id="5" w:name="_Toc281929146"/>
            <w:bookmarkStart w:id="6" w:name="_Toc281928002"/>
            <w:bookmarkStart w:id="7" w:name="_Toc276995008"/>
            <w:bookmarkStart w:id="8" w:name="_Toc276629820"/>
            <w:bookmarkStart w:id="9" w:name="_Toc276366266"/>
            <w:bookmarkStart w:id="10" w:name="_Toc270583943"/>
            <w:bookmarkStart w:id="11" w:name="_Toc270583384"/>
            <w:r>
              <w:rPr>
                <w:rFonts w:ascii="Times New Roman" w:hAnsi="Times New Roman"/>
                <w:i w:val="false"/>
                <w:iCs w:val="false"/>
                <w:kern w:val="0"/>
                <w:sz w:val="26"/>
                <w:szCs w:val="26"/>
                <w:lang w:val="pt-BR" w:bidi="ar-SA"/>
              </w:rPr>
              <w:t>II. Số lượng siêu thị, trung tâm thương mại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6"/>
                <w:szCs w:val="26"/>
                <w:lang w:val="pt-BR" w:eastAsia="en-US" w:bidi="ar-SA"/>
              </w:rPr>
              <w:t>Phân tổ chủ yếu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sv-SE" w:eastAsia="en-US" w:bidi="ar-SA"/>
              </w:rPr>
              <w:t>- Loại hì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rFonts w:eastAsia="Calibri" w:cs=""/>
                <w:iCs/>
                <w:kern w:val="0"/>
                <w:sz w:val="26"/>
                <w:szCs w:val="26"/>
                <w:lang w:val="sv-SE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loại hình hạ tầng thương mại phổ biến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Công Thương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Công Thươ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002.N/T1004.1-CT;</w:t>
              <w:br/>
              <w:t>003.N/T1004.2-CT.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3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thương nhân có giao dịch thương mại điện tử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Ngành kinh tế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Khu vực kinh tế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2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thống kê về thương mại điện tử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Sở Công Thương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sv-SE" w:eastAsia="en-US" w:bidi="ar-SA"/>
              </w:rPr>
              <w:t>Sở Công Thươ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có số tận cùng là 0, 2, 4, 6, 8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004.2N/T1306-C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10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cụm công nghiệp đang hoạt động có hệ thống xử lý nước thải tập trung đạt tiêu chuẩn môi trườ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Chế độ báo cáo thống kê cấp </w:t>
            </w:r>
            <w:r>
              <w:rPr>
                <w:rFonts w:eastAsia="Calibri" w:cs=""/>
                <w:kern w:val="0"/>
                <w:sz w:val="26"/>
                <w:szCs w:val="26"/>
                <w:lang w:val="vi-VN" w:eastAsia="en-US" w:bidi="ar-SA"/>
              </w:rPr>
              <w:t>b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Sở Công Thươ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vi-VN" w:bidi="ar-SA"/>
              </w:rPr>
              <w:t>- Phối hợp: Sở Tài nguyên và Môi trườ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Công Thươ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pt-BR" w:eastAsia="en-US" w:bidi="ar-SA"/>
              </w:rPr>
              <w:t>005.N/T2110-CT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17. Sở Xây dựng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9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ổng diện tích nhà ở theo dự án hoàn thành trong năm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- Loại nhà (nhà chung cư/nhà ở riêng lẻ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bidi="ar-SA"/>
              </w:rPr>
              <w:t>- Thành thị/nông thôn</w:t>
            </w:r>
            <w:r>
              <w:rPr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Xây dự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Sở Xây dự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N/T0409-XD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10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ổng số nhà ở và tổng diện tích nhà ở xã hội hoàn thành trong năm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- Theo loại nhà (nhà chung cư/nhà ở riêng lẻ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- Thành thị/nông thôn</w:t>
            </w:r>
            <w:r>
              <w:rPr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Xây dự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Sở Xây dự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3.N/T0410-XD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5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dân số đô thị được cung cấp nước sạch qua hệ thống cấp nước tập tru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Xây dựng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Xây dựn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8/02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5.N/T1805-XD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18. Sở Nông nghiệp và Phát triển nông thôn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81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xã được công nhận đạt chuẩn nông thôn mới, nông thôn mới nâng cao, nông thôn mới kiểu mẫu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-6"/>
                <w:kern w:val="0"/>
                <w:sz w:val="26"/>
                <w:szCs w:val="26"/>
                <w:lang w:val="pt-BR" w:eastAsia="en-US" w:bidi="ar-SA"/>
              </w:rPr>
              <w:t>Sở Nông nghiệp và Phát triển nông thôn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+mn-ea" w:cs=""/>
                <w:kern w:val="0"/>
                <w:sz w:val="26"/>
                <w:szCs w:val="26"/>
                <w:lang w:val="en-US" w:eastAsia="en-US" w:bidi="ar-SA"/>
              </w:rPr>
              <w:t>Sở</w:t>
            </w:r>
            <w:r>
              <w:rPr>
                <w:rFonts w:eastAsia="+mn-ea" w:cs=""/>
                <w:kern w:val="0"/>
                <w:sz w:val="26"/>
                <w:szCs w:val="26"/>
                <w:lang w:val="vi-VN" w:eastAsia="en-US" w:bidi="ar-SA"/>
              </w:rPr>
              <w:t xml:space="preserve"> Nông nghiệp và Phát triển nông thô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001.N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vi-VN" w:eastAsia="en-US" w:bidi="ar-SA"/>
              </w:rPr>
              <w:t>/T0814-NNPTN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18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dân số nông thôn sử dụng nước sạch đáp ứng quy chuẩn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Huyện/quận/thị xã/thành phố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Sở Nông nghiệp và phát triển nông thôn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ống kê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Nông nghiệp và phát triển nông thô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5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002.N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vi-VN" w:eastAsia="en-US" w:bidi="ar-SA"/>
              </w:rPr>
              <w:t>/T1806-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NNPTN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1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rừng hiện có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Mục đích sử dụng: Rừng đặc dụng, rừng phòng hộ, rừng sản xuất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Nguồn gốc hình thành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: R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ừng tự nhiên và rừng trồng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Điều tra kiểm kê rừ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pt-BR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hôn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pt-BR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hô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05/4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003.N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vi-VN" w:eastAsia="en-US" w:bidi="ar-SA"/>
              </w:rPr>
              <w:t>/T2101-NNPTN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4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2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Diện tích rừng bị thiệt hạ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Loại thiệt hại chủ yếu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háy rừng, phá rừng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)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Quý,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de-DE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thôn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pt-BR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hô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quý: Ngày 19 tháng cuối quý báo cá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năm: Ngày 05/4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004.H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vi-VN" w:eastAsia="en-US" w:bidi="ar-SA"/>
              </w:rPr>
              <w:t>/T2102-NNPTN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5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che phủ rừng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Điều tra kiểm kê rừng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de-DE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thô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pt-BR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hô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05/4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005.N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vi-VN" w:eastAsia="en-US" w:bidi="ar-SA"/>
              </w:rPr>
              <w:t>/T2103-NNPTN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6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2104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vụ thiên tai và mức độ thiệt hại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Nhóm loại hình thiên tai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Huyện/quận/thị xã/thành phố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háng, năm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Chế độ báo cáo thống kê cấp bộ, ngà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de-DE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thôn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Calibri" w:cs=""/>
                <w:spacing w:val="4"/>
                <w:kern w:val="0"/>
                <w:sz w:val="26"/>
                <w:szCs w:val="26"/>
                <w:lang w:val="pt-BR" w:eastAsia="en-US" w:bidi="ar-SA"/>
              </w:rPr>
              <w:t>Sở Nông nghiệp và Phát triển nông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 xml:space="preserve"> thô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- Báo cáo tháng: Ngày 19 tháng báo cá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Calibri" w:cs=""/>
                <w:spacing w:val="-10"/>
                <w:kern w:val="0"/>
                <w:sz w:val="26"/>
                <w:szCs w:val="26"/>
                <w:lang w:val="en-US" w:eastAsia="en-US" w:bidi="ar-SA"/>
              </w:rPr>
              <w:t>- Báo cáo năm: Ngày 31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spacing w:before="0" w:after="160"/>
              <w:jc w:val="both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006.H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vi-VN" w:eastAsia="en-US" w:bidi="ar-SA"/>
              </w:rPr>
              <w:t>/T2104-</w:t>
            </w:r>
            <w:r>
              <w:rPr>
                <w:rFonts w:eastAsia="+mn-ea" w:cs=""/>
                <w:bCs/>
                <w:kern w:val="0"/>
                <w:sz w:val="26"/>
                <w:szCs w:val="26"/>
                <w:lang w:val="en-US" w:eastAsia="en-US" w:bidi="ar-SA"/>
              </w:rPr>
              <w:t>NNPTNT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19. Sở Kế hoạch và Đầu tư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1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5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ố doanh nghiệp đăng ký thành lập, số vốn đăng ký, số lao động đăng ký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nh kinh tế</w:t>
            </w: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60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háng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Dữ liệu hành chí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Kế hoạch và Đầu t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Kế hoạch và Đầu t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2 tháng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T/T0305-KHĐT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2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306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 xml:space="preserve">Số doanh nghiệp quay trở lại hoạt động, số doanh nghiệp tạm ngừng </w:t>
            </w: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hoạt động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, số doanh nghiệp giải thể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nh kinh tế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háng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nl-NL" w:eastAsia="en-US" w:bidi="ar-SA"/>
              </w:rPr>
              <w:t>Dữ liệu hành chính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Chủ trì: Sở Kế hoạch và Đầu tư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Cục Thuế tỉn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Kế hoạch và Đầu t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22 tháng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2.T/T0306.1-KHĐT;</w:t>
              <w:br/>
              <w:t>003.T/T0306.2-KHĐT.</w:t>
            </w:r>
          </w:p>
        </w:tc>
      </w:tr>
      <w:tr>
        <w:trPr>
          <w:trHeight w:val="2903" w:hRule="atLeast"/>
        </w:trPr>
        <w:tc>
          <w:tcPr>
            <w:tcW w:w="7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3</w:t>
            </w:r>
          </w:p>
        </w:tc>
        <w:tc>
          <w:tcPr>
            <w:tcW w:w="968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401</w:t>
            </w:r>
          </w:p>
        </w:tc>
        <w:tc>
          <w:tcPr>
            <w:tcW w:w="1531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Số dự án và số vốn đầu tư nước ngoài đăng ký</w:t>
            </w:r>
          </w:p>
        </w:tc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Vnbnnidung1"/>
              <w:widowControl w:val="false"/>
              <w:tabs>
                <w:tab w:val="clear" w:pos="720"/>
                <w:tab w:val="left" w:pos="1241" w:leader="none"/>
              </w:tabs>
              <w:spacing w:before="0" w:after="0"/>
              <w:ind w:hanging="0"/>
              <w:jc w:val="both"/>
              <w:rPr>
                <w:rStyle w:val="Vnbnnidung"/>
                <w:lang w:eastAsia="vi-VN"/>
              </w:rPr>
            </w:pPr>
            <w:r>
              <w:rPr>
                <w:rStyle w:val="Vnbnnidung"/>
                <w:rFonts w:eastAsia="Calibri" w:cs=""/>
                <w:kern w:val="0"/>
                <w:lang w:val="en-US" w:eastAsia="vi-VN" w:bidi="ar-SA"/>
              </w:rPr>
              <w:t>- Ngành kinh tế;</w:t>
            </w:r>
          </w:p>
          <w:p>
            <w:pPr>
              <w:pStyle w:val="Vnbnnidung1"/>
              <w:widowControl w:val="false"/>
              <w:tabs>
                <w:tab w:val="clear" w:pos="720"/>
                <w:tab w:val="left" w:pos="1241" w:leader="none"/>
              </w:tabs>
              <w:spacing w:before="0" w:after="0"/>
              <w:ind w:hanging="0"/>
              <w:jc w:val="both"/>
              <w:rPr>
                <w:rStyle w:val="Vnbnnidung"/>
                <w:lang w:eastAsia="vi-VN"/>
              </w:rPr>
            </w:pPr>
            <w:r>
              <w:rPr>
                <w:rStyle w:val="Vnbnnidung"/>
                <w:rFonts w:eastAsia="Calibri" w:cs=""/>
                <w:kern w:val="0"/>
                <w:lang w:val="en-US" w:eastAsia="vi-VN" w:bidi="ar-SA"/>
              </w:rPr>
              <w:t>- Quốc gia;</w:t>
            </w:r>
          </w:p>
          <w:p>
            <w:pPr>
              <w:pStyle w:val="Vnbnnidung1"/>
              <w:widowControl w:val="false"/>
              <w:tabs>
                <w:tab w:val="clear" w:pos="720"/>
                <w:tab w:val="left" w:pos="1241" w:leader="none"/>
              </w:tabs>
              <w:spacing w:before="0" w:after="0"/>
              <w:ind w:hanging="0"/>
              <w:jc w:val="both"/>
              <w:rPr>
                <w:lang w:val="vi-VN"/>
              </w:rPr>
            </w:pPr>
            <w:r>
              <w:rPr>
                <w:rStyle w:val="Vnbnnidung"/>
                <w:rFonts w:eastAsia="Calibri" w:cs=""/>
                <w:kern w:val="0"/>
                <w:lang w:val="en-US" w:eastAsia="vi-VN" w:bidi="ar-SA"/>
              </w:rPr>
              <w:t>- Vùng lãnh thổ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háng, quý, năm.</w:t>
            </w:r>
          </w:p>
        </w:tc>
        <w:tc>
          <w:tcPr>
            <w:tcW w:w="21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Dữ liệu hành chính.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Chủ trì: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Kế hoạch và Đầu tư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Phối hợp: Ban Quản lý Khu kinh tế và các khu công nghiệp tỉnh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Sở Kế hoạch và Đầu t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tháng: Ngày 22 tháng báo cáo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năm: Ngày 31/01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4.H/T0401.1-KHĐT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902" w:hRule="atLeast"/>
        </w:trPr>
        <w:tc>
          <w:tcPr>
            <w:tcW w:w="7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968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1531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Vnbnnidung1"/>
              <w:widowControl w:val="false"/>
              <w:tabs>
                <w:tab w:val="clear" w:pos="720"/>
                <w:tab w:val="left" w:pos="1241" w:leader="none"/>
              </w:tabs>
              <w:spacing w:before="0" w:after="0"/>
              <w:ind w:hanging="0"/>
              <w:jc w:val="both"/>
              <w:rPr>
                <w:rStyle w:val="Vnbnnidung"/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Ngày 31/01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5.N/T0401.2-KHĐT</w:t>
            </w:r>
          </w:p>
        </w:tc>
      </w:tr>
      <w:tr>
        <w:trPr/>
        <w:tc>
          <w:tcPr>
            <w:tcW w:w="14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20. Sở Lao động, Thương binh và Xã hội</w:t>
            </w:r>
          </w:p>
        </w:tc>
      </w:tr>
      <w:tr>
        <w:trPr/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6</w:t>
            </w:r>
          </w:p>
        </w:tc>
        <w:tc>
          <w:tcPr>
            <w:tcW w:w="9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0203</w:t>
            </w:r>
          </w:p>
        </w:tc>
        <w:tc>
          <w:tcPr>
            <w:tcW w:w="15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en-GB" w:eastAsia="en-GB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GB" w:bidi="ar-SA"/>
              </w:rPr>
              <w:t>Tỷ lệ lao động đã qua đào tạo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Giới tính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Thành thị/nông thôn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Quý, nă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Kỳ quý không công bố theo các phân tổ chủ yếu;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Điều tra lao động và việc làm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- Chế độ báo cáo thống kê cấp bộ, ngành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Lao động, Thương binh và Xã hội: Chủ trì chỉ tiêu “Tỷ lệ lao động đã qua đào tạo”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t-BR" w:eastAsia="en-US" w:bidi="ar-SA"/>
              </w:rPr>
              <w:t>Sở Lao động, Thương binh và Xã hộ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quý: Ngày 22 tháng cuối cùng quý báo cá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- Báo cáo năm: Ngày 28/3 năm sau năm báo cáo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Calibri" w:cs=""/>
                <w:bCs/>
                <w:kern w:val="0"/>
                <w:sz w:val="26"/>
                <w:szCs w:val="26"/>
                <w:lang w:val="en-US" w:eastAsia="en-US" w:bidi="ar-SA"/>
              </w:rPr>
              <w:t>001.H/T0203-LĐTBXH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ce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f4cef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f4cef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Emphasis">
    <w:name w:val="Emphasis"/>
    <w:basedOn w:val="DefaultParagraphFont"/>
    <w:uiPriority w:val="20"/>
    <w:qFormat/>
    <w:rsid w:val="003f4cef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4cef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semiHidden/>
    <w:qFormat/>
    <w:rsid w:val="003f4cef"/>
    <w:rPr>
      <w:rFonts w:ascii="Consolas" w:hAnsi="Consolas"/>
      <w:sz w:val="21"/>
      <w:szCs w:val="21"/>
    </w:rPr>
  </w:style>
  <w:style w:type="character" w:styleId="Vnbnnidung" w:customStyle="1">
    <w:name w:val="Văn bản nội dung_"/>
    <w:link w:val="Vnbnnidung1"/>
    <w:uiPriority w:val="99"/>
    <w:qFormat/>
    <w:locked/>
    <w:rsid w:val="003f4cef"/>
    <w:rPr>
      <w:sz w:val="26"/>
      <w:szCs w:val="26"/>
    </w:rPr>
  </w:style>
  <w:style w:type="character" w:styleId="BodyText2Char" w:customStyle="1">
    <w:name w:val="Body Text 2 Char"/>
    <w:basedOn w:val="DefaultParagraphFont"/>
    <w:link w:val="BodyText2"/>
    <w:qFormat/>
    <w:rsid w:val="003f4cef"/>
    <w:rPr>
      <w:rFonts w:ascii=".VnTime" w:hAnsi=".VnTime" w:eastAsia="Times New Roman" w:cs="Times New Roman"/>
      <w:sz w:val="28"/>
      <w:szCs w:val="24"/>
      <w:lang w:val="x-none" w:eastAsia="x-none"/>
    </w:rPr>
  </w:style>
  <w:style w:type="character" w:styleId="BodyTextChar" w:customStyle="1">
    <w:name w:val="Body Text Char"/>
    <w:basedOn w:val="DefaultParagraphFont"/>
    <w:qFormat/>
    <w:rsid w:val="003f4ce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IndentChar" w:customStyle="1">
    <w:name w:val="Body Text Indent Char"/>
    <w:basedOn w:val="DefaultParagraphFont"/>
    <w:uiPriority w:val="99"/>
    <w:qFormat/>
    <w:rsid w:val="003f4ce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4cef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4cef"/>
    <w:rPr>
      <w:rFonts w:ascii="Times New Roman" w:hAnsi="Times New Roman"/>
      <w:sz w:val="28"/>
    </w:rPr>
  </w:style>
  <w:style w:type="character" w:styleId="Normalh1" w:customStyle="1">
    <w:name w:val="normal-h1"/>
    <w:qFormat/>
    <w:rsid w:val="003f4cef"/>
    <w:rPr>
      <w:rFonts w:ascii=".VnTime" w:hAnsi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f4cef"/>
    <w:pPr>
      <w:spacing w:lineRule="auto" w:line="240" w:before="0" w:after="120"/>
    </w:pPr>
    <w:rPr>
      <w:rFonts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c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4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idung" w:customStyle="1">
    <w:name w:val="noi dung"/>
    <w:basedOn w:val="PlainText"/>
    <w:qFormat/>
    <w:rsid w:val="003f4cef"/>
    <w:pPr>
      <w:widowControl w:val="false"/>
      <w:spacing w:lineRule="exact" w:line="300" w:before="80" w:after="80"/>
      <w:ind w:firstLine="425"/>
      <w:jc w:val="both"/>
    </w:pPr>
    <w:rPr>
      <w:rFonts w:ascii=".VnCentury Schoolbook" w:hAnsi=".VnCentury Schoolbook" w:eastAsia="MS Mincho" w:cs="Times New Roman"/>
      <w:sz w:val="22"/>
      <w:szCs w:val="20"/>
      <w:lang w:val="x-none" w:eastAsia="x-none"/>
    </w:rPr>
  </w:style>
  <w:style w:type="paragraph" w:styleId="PlainText">
    <w:name w:val="Plain Text"/>
    <w:basedOn w:val="Normal"/>
    <w:link w:val="PlainTextChar"/>
    <w:semiHidden/>
    <w:unhideWhenUsed/>
    <w:qFormat/>
    <w:rsid w:val="003f4ce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Vnbnnidung1" w:customStyle="1">
    <w:name w:val="Văn bản nội dung"/>
    <w:basedOn w:val="Normal"/>
    <w:link w:val="Vnbnnidung"/>
    <w:uiPriority w:val="99"/>
    <w:qFormat/>
    <w:rsid w:val="003f4cef"/>
    <w:pPr>
      <w:widowControl w:val="false"/>
      <w:spacing w:before="0" w:after="80"/>
      <w:ind w:firstLine="400"/>
    </w:pPr>
    <w:rPr>
      <w:rFonts w:ascii="Calibri" w:hAnsi="Calibri" w:asciiTheme="minorHAnsi" w:hAnsiTheme="minorHAnsi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3f4cef"/>
    <w:pPr>
      <w:spacing w:lineRule="auto" w:line="240" w:beforeAutospacing="1" w:afterAutospacing="1"/>
    </w:pPr>
    <w:rPr>
      <w:rFonts w:eastAsia="Times New Roman" w:cs="Times New Roman"/>
      <w:sz w:val="24"/>
      <w:szCs w:val="24"/>
      <w:lang w:val="vi-VN" w:eastAsia="vi-VN"/>
    </w:rPr>
  </w:style>
  <w:style w:type="paragraph" w:styleId="Tenchitieu" w:customStyle="1">
    <w:name w:val="Tenchitieu"/>
    <w:basedOn w:val="Noidung"/>
    <w:autoRedefine/>
    <w:qFormat/>
    <w:rsid w:val="003f4cef"/>
    <w:pPr>
      <w:tabs>
        <w:tab w:val="clear" w:pos="720"/>
        <w:tab w:val="left" w:pos="567" w:leader="none"/>
      </w:tabs>
      <w:spacing w:lineRule="auto" w:line="240" w:before="120" w:after="120"/>
      <w:ind w:firstLine="567"/>
    </w:pPr>
    <w:rPr>
      <w:rFonts w:ascii="Times New Roman" w:hAnsi="Times New Roman"/>
      <w:i/>
      <w:sz w:val="26"/>
      <w:szCs w:val="26"/>
      <w:lang w:val="pt-BR"/>
    </w:rPr>
  </w:style>
  <w:style w:type="paragraph" w:styleId="BodyText2">
    <w:name w:val="Body Text 2"/>
    <w:basedOn w:val="Normal"/>
    <w:link w:val="BodyText2Char"/>
    <w:qFormat/>
    <w:rsid w:val="003f4cef"/>
    <w:pPr>
      <w:spacing w:lineRule="auto" w:line="480" w:before="0" w:after="120"/>
    </w:pPr>
    <w:rPr>
      <w:rFonts w:ascii=".VnTime" w:hAnsi=".VnTime" w:eastAsia="Times New Roman" w:cs="Times New Roman"/>
      <w:szCs w:val="24"/>
      <w:lang w:val="x-none" w:eastAsia="x-none"/>
    </w:rPr>
  </w:style>
  <w:style w:type="paragraph" w:styleId="TextBodyIndent">
    <w:name w:val="Body Text Indent"/>
    <w:basedOn w:val="Normal"/>
    <w:link w:val="BodyTextIndentChar"/>
    <w:uiPriority w:val="99"/>
    <w:unhideWhenUsed/>
    <w:rsid w:val="003f4cef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4c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4c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p" w:customStyle="1">
    <w:name w:val="normal-p"/>
    <w:basedOn w:val="Normal"/>
    <w:qFormat/>
    <w:rsid w:val="003f4cef"/>
    <w:pPr>
      <w:overflowPunct w:val="tru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  <w:lang w:val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4ce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A021D-2240-474C-9933-6A3DD7A16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4</Pages>
  <Words>8004</Words>
  <Characters>45628</Characters>
  <CharactersWithSpaces>53525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41:00Z</dcterms:created>
  <dc:creator>Nguyễn Thị Thuý Mai</dc:creator>
  <dc:description/>
  <dc:language>en-US</dc:language>
  <cp:lastModifiedBy>Nguyễn Thị Thuý Mai</cp:lastModifiedBy>
  <cp:lastPrinted>2023-10-05T07:34:00Z</cp:lastPrinted>
  <dcterms:modified xsi:type="dcterms:W3CDTF">2023-10-0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